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BRI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ureau Chamonix Print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desivos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R$ 336,00 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336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AI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00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NH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R$ 1.000,00 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Fundação Educativa Pio XII de Rádiofusão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455655/0001-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TV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1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2.00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