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lang w:eastAsia="pt-BR"/>
        </w:rPr>
        <w:t xml:space="preserve">CESAMA –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t-BR"/>
        </w:rPr>
        <w:t>EXTRATO DE ATA DE REGISTRO DE PREÇOS - ATA SRP N.º 107/2020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– PE SRP N.º 056/2020</w:t>
      </w:r>
      <w:r>
        <w:rPr>
          <w:rFonts w:eastAsia="Times New Roman" w:cs="Times New Roman" w:ascii="Times New Roman" w:hAnsi="Times New Roman"/>
          <w:b/>
          <w:bCs/>
          <w:sz w:val="20"/>
          <w:lang w:eastAsia="pt-BR"/>
        </w:rPr>
        <w:t xml:space="preserve"> –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CONTRATANTE: Companhia de Saneamento Municipal - CESAMA – CONTRATADA: PRODUTOS SAP LTDA (CNPJ.: 01.377.293/0001-93). OBJETO: Implantação do Sistema de Registro de Preços, pelo prazo de 12 meses, para eventual aquisição de material para desobstrução de rede de esgoto (vareta flexível 8mm x 2m), para a CESAMA. – VALOR: R$ 15.000,00 (quinze mil reais). VIGÊNCIA: 12 (doze) meses. Juiz de Fora, 29 de setembro de 2020. a) LUCIANO SOARES – Pregoeiro da CESAMA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49:00Z</dcterms:created>
  <dc:creator>laragao</dc:creator>
  <dc:description/>
  <cp:keywords/>
  <dc:language>en-US</dc:language>
  <cp:lastModifiedBy>lsoares</cp:lastModifiedBy>
  <dcterms:modified xsi:type="dcterms:W3CDTF">2020-09-28T19:00:00Z</dcterms:modified>
  <cp:revision>9</cp:revision>
  <dc:subject/>
  <dc:title/>
</cp:coreProperties>
</file>