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a 31 de maio de 2025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ORTARIA N° 100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exonerar PATRICIA TEIXEIRA GROPPO DE OLIVEIRA, do emprego em comissão de Chefe de Departamento, designada pela Portaria 001/2025. Esta Portaria vigora a partir de 11/maio/2025. Juiz de Fora, 06 de maio de 2025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101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PATRICIA TEIXEIRA GROPPO DE OLIVEIRA, para ocupar o cargo de emprego em comissão de Assessor(a) da Diretoria da Presidência (DP), percebendo o salário correspondente fixado na Tabela Salarial, parte integrante do Plano de Cargos, Carreiras e Salários da Cesama e revogar a Portaria 078/2025. Esta Portaria vigora a partir de 12/maio/2025. Juiz de Fora, 06 de mai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102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Diretor-Presidente da Companhia de Saneamento Municipal - CESAMA, Lincoln Santos Lima, usando das atribuições constantes do Estatuto da CESAMA, resolve: </w:t>
      </w:r>
      <w:r>
        <w:rPr>
          <w:rFonts w:cs="Arial"/>
          <w:sz w:val="24"/>
        </w:rPr>
        <w:t>designar RENATA LOPES DUARTE, para ocupar o cargo de emprego em comissão de Chefe de Departamento do Departamento de Saúde e Segurança no Trabalho (DEST), percebendo o salário correspondente fixado na Tabela Salarial, parte integrante do Plano de Cargos, Carreiras e Salários da Cesama e revogar a Portaria 079/2025. Esta Portaria vigora a partir de 12/maio/2025. Juiz de Fora, 06 de mai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PORTARIA N° 111/2025 </w:t>
      </w:r>
      <w:r>
        <w:rPr>
          <w:rFonts w:cs="Arial"/>
          <w:sz w:val="24"/>
        </w:rPr>
        <w:t>-</w:t>
      </w:r>
      <w:r>
        <w:rPr>
          <w:rFonts w:cs="Arial"/>
          <w:bCs/>
          <w:sz w:val="24"/>
        </w:rPr>
        <w:t xml:space="preserve"> O </w:t>
      </w:r>
      <w:r>
        <w:rPr>
          <w:rFonts w:cs="Calibri"/>
          <w:bCs/>
          <w:sz w:val="24"/>
        </w:rPr>
        <w:t>Diretor-Presidente (DP) em substituição</w:t>
      </w:r>
      <w:r>
        <w:rPr>
          <w:rFonts w:cs="Arial"/>
          <w:bCs/>
          <w:sz w:val="24"/>
        </w:rPr>
        <w:t xml:space="preserve">, da Companhia de Saneamento Municipal - CESAMA, </w:t>
      </w:r>
      <w:r>
        <w:rPr>
          <w:rFonts w:cs="Calibri"/>
          <w:bCs/>
          <w:sz w:val="24"/>
        </w:rPr>
        <w:t>Vinicius Azevedo Heckert</w:t>
      </w:r>
      <w:r>
        <w:rPr>
          <w:rFonts w:cs="Arial"/>
          <w:bCs/>
          <w:sz w:val="24"/>
        </w:rPr>
        <w:t xml:space="preserve">, usando das atribuições constantes do Estatuto da CESAMA, resolve: </w:t>
      </w:r>
      <w:r>
        <w:rPr>
          <w:rFonts w:cs="Arial"/>
          <w:sz w:val="24"/>
        </w:rPr>
        <w:t>designar DANIELLE NOCELLI MARTINS, para ocupar o cargo de emprego em comissão de Controlador Setorial da Coordenação de folha de Pagamento e Benefícios, percebendo o salário correspondente fixado na Tabela Salarial, parte integrante do Plano de Cargos, Carreiras e Salários da Cesama. Esta Portaria retroage seus efeitos a 12/maio/2025. Juiz de Fora, 20 de maio de 202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2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5-06-10T16:00:00Z</dcterms:modified>
  <cp:revision>5</cp:revision>
  <dc:subject/>
  <dc:title/>
</cp:coreProperties>
</file>