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ÍODO DE REFERÊNCIA: 1° a 30 de abril de 2025</w:t>
      </w:r>
    </w:p>
    <w:p>
      <w:pPr>
        <w:pStyle w:val="Heading3"/>
        <w:jc w:val="both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PORTARIA N° 064/2025 </w:t>
      </w:r>
      <w:r>
        <w:rPr>
          <w:rFonts w:cs="Arial"/>
          <w:sz w:val="24"/>
        </w:rPr>
        <w:t>-</w:t>
      </w:r>
      <w:r>
        <w:rPr>
          <w:rFonts w:cs="Arial"/>
          <w:bCs/>
          <w:sz w:val="24"/>
        </w:rPr>
        <w:t xml:space="preserve"> O Diretor-Presidente da Companhia de Saneamento Municipal - CESAMA, Lincoln Santos Lima, usando das atribuições constantes do Estatuto da CESAMA, resolve: </w:t>
      </w:r>
      <w:r>
        <w:rPr>
          <w:rFonts w:cs="Arial"/>
          <w:sz w:val="24"/>
        </w:rPr>
        <w:t>exonerar GABRIEL AUGUSTO DELAMARE EVELING, do emprego em comissão de Coordenador, designada pela Portaria 001/2025. Esta Portaria vigora a partir de 01/abr./2025. Juiz de Fora, 13 de março de 2025.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 xml:space="preserve">PORTARIA N° 065/2025 </w:t>
      </w:r>
      <w:r>
        <w:rPr>
          <w:rFonts w:cs="Arial"/>
          <w:sz w:val="24"/>
        </w:rPr>
        <w:t>-</w:t>
      </w:r>
      <w:r>
        <w:rPr>
          <w:rFonts w:cs="Arial"/>
          <w:bCs/>
          <w:sz w:val="24"/>
        </w:rPr>
        <w:t xml:space="preserve"> O Diretor-Presidente da Companhia de Saneamento Municipal - CESAMA, Lincoln Santos Lima, usando das atribuições constantes do Estatuto da CESAMA, resolve: </w:t>
      </w:r>
      <w:r>
        <w:rPr>
          <w:rFonts w:cs="Arial"/>
          <w:sz w:val="24"/>
        </w:rPr>
        <w:t>designar ANA CAROLINA CAMPOS DA SILVA, para ocupar o cargo de emprego em comissão de Coordenadora do Departamento de Manut. Civil e Segurança Patrimonial (DMSP), percebendo o salário correspondente fixado na Tabela Salarial, parte integrante do Plano de Cargos, Carreiras e Salários da Cesama. Esta Portaria vigora a partir de 01/abr./2025. Juiz de Fora, 13 de março de 2025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Char">
    <w:name w:val="Título Char"/>
    <w:qFormat/>
    <w:rPr>
      <w:rFonts w:ascii="Century" w:hAnsi="Century" w:eastAsia="Times New Roman" w:cs="Century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7:06:00Z</dcterms:created>
  <dc:creator>LEONARDO MARTINELLI CAMPOS MATTOS</dc:creator>
  <dc:description/>
  <cp:keywords/>
  <dc:language>en-US</dc:language>
  <cp:lastModifiedBy>Grazielle Vital Soldati dos Reis</cp:lastModifiedBy>
  <cp:lastPrinted>2021-03-16T09:33:00Z</cp:lastPrinted>
  <dcterms:modified xsi:type="dcterms:W3CDTF">2025-05-21T17:17:00Z</dcterms:modified>
  <cp:revision>4</cp:revision>
  <dc:subject/>
  <dc:title/>
</cp:coreProperties>
</file>