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ÍODO DE REFERÊNCIA: 1° a 28 de fevereiro de 2025</w:t>
      </w:r>
    </w:p>
    <w:p>
      <w:pPr>
        <w:pStyle w:val="Heading3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PORTARIA N° 029/2025 </w:t>
      </w:r>
      <w:r>
        <w:rPr>
          <w:rFonts w:cs="Arial"/>
          <w:sz w:val="24"/>
        </w:rPr>
        <w:t>-</w:t>
      </w:r>
      <w:r>
        <w:rPr>
          <w:bCs/>
          <w:sz w:val="24"/>
        </w:rPr>
        <w:t xml:space="preserve"> O Diretor-Presidente da Companhia de Saneamento Municipal - CESAMA, Lincoln Santos Lima, usando das atribuições constantes do Estatuto da CESAMA, resolve: </w:t>
      </w:r>
      <w:r>
        <w:rPr>
          <w:rFonts w:cs="Arial"/>
          <w:sz w:val="24"/>
        </w:rPr>
        <w:t>designar KAMILLE PACHECO ADIR MAURICIO PORCARO, para ocupar o cargo de emprego em comissão de Coordenadora da Coordenação de Serviços Gerais do Departamento de Serviços Gerais e Documentação (DSGD), percebendo o salário correspondente fixado na Tabela Salarial, parte integrante do Plano de Cargos, Carreiras e Salários da Cesama. Esta Portaria retroage seus efeitos a 03/fev./2025. Juiz de Fora, 06 de fevereiro de 2025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PORTARIA N° 043/2025 </w:t>
      </w:r>
      <w:r>
        <w:rPr>
          <w:rFonts w:cs="Arial"/>
          <w:sz w:val="24"/>
        </w:rPr>
        <w:t>-</w:t>
      </w:r>
      <w:r>
        <w:rPr>
          <w:bCs/>
          <w:sz w:val="24"/>
        </w:rPr>
        <w:t xml:space="preserve"> O Diretor-Presidente da Companhia de Saneamento Municipal - CESAMA, Lincoln Santos Lima, usando das atribuições constantes do Estatuto da CESAMA, resolve: </w:t>
      </w:r>
      <w:r>
        <w:rPr>
          <w:rFonts w:cs="Arial"/>
          <w:sz w:val="24"/>
        </w:rPr>
        <w:t>designar AMANDA TEIXEIRA DE REZENDE, para ocupar o cargo de emprego em comissão de Assessora da Diretoria, percebendo o salário correspondente fixado na Tabela Salarial, parte integrante do Plano de Cargos, Carreiras e Salários da Cesama. Esta Portaria retroage seus efeitos a 01/fev./2025. Juiz de Fora, 18 de fevereiro de 2025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PORTARIA N° 044/2025 </w:t>
      </w:r>
      <w:r>
        <w:rPr>
          <w:rFonts w:cs="Arial"/>
          <w:sz w:val="24"/>
        </w:rPr>
        <w:t>-</w:t>
      </w:r>
      <w:r>
        <w:rPr>
          <w:bCs/>
          <w:sz w:val="24"/>
        </w:rPr>
        <w:t xml:space="preserve"> O Diretor-Presidente da Companhia de Saneamento Municipal - CESAMA, Lincoln Santos Lima, usando das atribuições constantes do Estatuto da CESAMA, resolve: </w:t>
      </w:r>
      <w:r>
        <w:rPr>
          <w:rFonts w:cs="Arial"/>
          <w:sz w:val="24"/>
        </w:rPr>
        <w:t>exonerar VALDELAINE DE CASSIA SILVA PEREIRA, do emprego em comissão de Controlador Setorial, do Departamento de Serviços Gerais e Documentação (DSGD), designada pela Portaria 001/2025. Esta Portaria retroage seus efeitos a 17/fev./2025. Juiz de Fora, 18 de fevereiro de 2025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PORTARIA N° 045/2025 </w:t>
      </w:r>
      <w:r>
        <w:rPr>
          <w:rFonts w:cs="Arial"/>
          <w:sz w:val="24"/>
        </w:rPr>
        <w:t>-</w:t>
      </w:r>
      <w:r>
        <w:rPr>
          <w:bCs/>
          <w:sz w:val="24"/>
        </w:rPr>
        <w:t xml:space="preserve"> O Diretor-Presidente da Companhia de Saneamento Municipal - CESAMA, Lincoln Santos Lima, usando das atribuições constantes do Estatuto da CESAMA, resolve: </w:t>
      </w:r>
      <w:r>
        <w:rPr>
          <w:rFonts w:cs="Arial"/>
          <w:sz w:val="24"/>
        </w:rPr>
        <w:t>designar VALDELAINE DE CASSIA SILVA PEREIRA, para ocupar o cargo de emprego em comissão de Secretária de Diretoria, percebendo o salário correspondente fixado na Tabela Salarial, parte integrante do Plano de Cargos, Carreiras e Salários da Cesama. Esta Portaria retroage seus efeitos a 17/fev./2025. Juiz de Fora, 18 de fevereiro de 2025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PORTARIA N° 047/2025 </w:t>
      </w:r>
      <w:r>
        <w:rPr>
          <w:rFonts w:cs="Arial"/>
          <w:sz w:val="24"/>
        </w:rPr>
        <w:t>-</w:t>
      </w:r>
      <w:r>
        <w:rPr>
          <w:bCs/>
          <w:sz w:val="24"/>
        </w:rPr>
        <w:t xml:space="preserve"> O Diretor-Presidente da Companhia de Saneamento Municipal - CESAMA, Lincoln Santos Lima, usando das atribuições constantes do Estatuto da CESAMA, resolve: </w:t>
      </w:r>
      <w:r>
        <w:rPr>
          <w:rFonts w:cs="Arial"/>
          <w:sz w:val="24"/>
        </w:rPr>
        <w:t>exonerar CARLA OLIVEIRA PEREZ WOHLERS, do emprego em comissão de Secretária (o) da Gerência e/ou Assessor, da Gerência de Automação e Eficiência Energética (GAEE), designada pela Portaria 001/2025. Esta Portaria retroage seus efeitos a 17/fev./2025. Juiz de Fora, 18 de fevereiro de 2025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PORTARIA N° 048/2025 </w:t>
      </w:r>
      <w:r>
        <w:rPr>
          <w:rFonts w:cs="Arial"/>
          <w:sz w:val="24"/>
        </w:rPr>
        <w:t>-</w:t>
      </w:r>
      <w:r>
        <w:rPr>
          <w:bCs/>
          <w:sz w:val="24"/>
        </w:rPr>
        <w:t xml:space="preserve"> O Diretor-Presidente da Companhia de Saneamento Municipal - CESAMA, Lincoln Santos Lima, usando das atribuições constantes do Estatuto da CESAMA, resolve: </w:t>
      </w:r>
      <w:r>
        <w:rPr>
          <w:rFonts w:cs="Arial"/>
          <w:sz w:val="24"/>
        </w:rPr>
        <w:t>designar MARIA CRISTINA FILGUEIRAS, para ocupar o cargo de emprego em comissão de Secretária (o) da Gerência e/ou Assessor, da Gerência de Automação e Eficiência Energética (GAEE), percebendo o salário correspondente fixado na Tabela Salarial, parte integrante do Plano de Cargos, Carreiras e Salários da Cesama. Esta Portaria retroage seus efeitos a 17/fev./2025. Juiz de Fora, 18 de fevereiro de 2025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14:00Z</dcterms:created>
  <dc:creator>LEONARDO MARTINELLI CAMPOS MATTOS</dc:creator>
  <dc:description/>
  <cp:keywords/>
  <dc:language>en-US</dc:language>
  <cp:lastModifiedBy>Grazielle Vital Soldati dos Reis</cp:lastModifiedBy>
  <cp:lastPrinted>2021-03-16T09:33:00Z</cp:lastPrinted>
  <dcterms:modified xsi:type="dcterms:W3CDTF">2025-03-20T14:27:00Z</dcterms:modified>
  <cp:revision>5</cp:revision>
  <dc:subject/>
  <dc:title/>
</cp:coreProperties>
</file>