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a 31 de janeiro de 202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001/2025 </w:t>
      </w:r>
      <w:r>
        <w:rPr>
          <w:rFonts w:cs="Arial"/>
          <w:sz w:val="24"/>
        </w:rPr>
        <w:t xml:space="preserve">- </w:t>
      </w:r>
      <w:r>
        <w:rPr>
          <w:rFonts w:cs="Arial"/>
          <w:bCs/>
          <w:sz w:val="24"/>
        </w:rPr>
        <w:t xml:space="preserve">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Nomear os empregados abaixo relacionados para ocupar os seguintes Cargos de Emprego em Comissão, conforme Plano de Cargos, Carreiras e Salários da Cesama, a saber: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85"/>
        <w:gridCol w:w="2785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O MARTIN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OS - Coordenação de Operação de Águ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LMO MEIRELES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N - Gerência de Infraestrutur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LSON DOS SANTOS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L - Departamento Regional Les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ANDRA FARIA DE PAUL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ANDRE MARTIN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DE - Diretoria de Desenvolvimento e Expans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ANDRE TEDESCO NOGU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oeiro e/ou Agente de Licitaç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RE LUIZ MATOS DE SOUZ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OS - Coordenação de Operação de Esgo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ISIO LASNOR MIRAN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DE - Gerência de Desenvolvimen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ONIO CARLOS RIBEIR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O - Departamento de Proje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ONIO LUIZ CORREA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 - Coordenação de Processos de Produ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ONIO PAULO DE GUSMA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MSP - Coordenação de Manutenção Civil</w:t>
            </w:r>
          </w:p>
        </w:tc>
      </w:tr>
      <w:tr>
        <w:trPr>
          <w:trHeight w:val="415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LA MENDES VIDAL FROT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itor Intern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 - Auditoria Intern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LA OLIVEIRA PEREZ WOHLER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EE - Gerência de Automação e Eficiência Energét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LOS ALBERTO SOARES PAIM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ista de Auditoria Intern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 - Auditoria Intern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LOS EDUARDO BARBOS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H - Gerência de Recursos Human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SIANO FERNAND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 - Coordenação de Processos de Tratamen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SIO JACKSON GALDINO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C - Coordenação de Micromedição e Macromedi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ITO LUZ OLIVETT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TI - Gerência de Inovação e Tecnologia da Inform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MA APARECIDA LOURENC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a (o) de Diret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 - Secretaria de Governanç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UDIO DANIEL TAVAR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or de Serviços Operacionais de Reg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L - Departamento Regional Les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NILSON JORGE FERR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or de Serviços Operacionais de Reg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- Departamento Regional Su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STIANE FONSECA BRITTO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J - Procuradoria Juríd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EL DE MELO BITENCOURT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H - Departamento de Recursos Human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LO ADRIANO CARVALH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OS - Coordenação de Operação de Águ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IZETE FINOTI AMARAL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U - Departamento de Suprimen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IVAL SANTOS DE FREITA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PCS - Coordenação de Controle de Serviç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SON RHEIM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 - Coordenação de Tesourari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ARDO MACHADO CARVALH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 - Departamento de Logística e Transp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WIGES CLEMENTE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a (o) de Governanç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 - Secretaria de Governanç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ANDRO JOAQUIM DAMASCEN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C - Coordenação de Ligações e Adequação de Rede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SANGELA BALARDIN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 - Departamento Financeir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SANGELA FERREIRA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vid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O - Assessoria de Comunicação e Ouvidori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ERSON CLAUDINO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or de Serviços Operacionais de Reg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N - Departamento Regional N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IANA VICENTE DE MESQUIT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U - Departamento de Suprimen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IANO DOS SANTOS MATT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J - Procuradoria Juríd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IO DE OLIVEIRA ALMEI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C - Departamento de Medição e Control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NANDO LUCIO TOLEDO DIA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C - Coordenação de Leitura, Receita e Cadastro Comerc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AVIA DE ALMEIDA LAGUARDI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MSP - Departamento de Manut. Civil e Segurnaça Patrimon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RIEL AUGUSTO DELAMARE EVELING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MSP - Coordenação de Manutenção Civi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MAR VI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ZIELLE CRISTINE SILVA RODRIGU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 - Coordenação de Processos de Produ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ZIELLE VITAL SOLDATI DOS REI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H - Coordenação de Folha de Pagamento e Benefíci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RAEL DE ALMEIDA NOGU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OS - Coordenação de Operação de Esgo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SEN VIEIRA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C - Coordenação de Recuperação de Receita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L PIRES DA ROCH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SE ANTONIO DE ASSI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PCS - Coordenação de Controle de Serviç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SE ANTONIO TEIX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AU - Departamento de Autom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SE CARLOS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C - Coordenação de C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SE DOS ANJOS TOMAZ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OS - Coordenação de Operação de Águ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SE RICARDO DE OLIVEIRA GOM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C - Coordenação de Leitura, Receita e Cadastro Comerc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SE WALTER DE ANDRADE AVILA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XP - Gerência de Expansão</w:t>
            </w:r>
          </w:p>
        </w:tc>
      </w:tr>
      <w:tr>
        <w:trPr>
          <w:trHeight w:val="546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LIANA DA SILVA RIBEIR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O - Coordenação de Atendimen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LIANE NOGU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N - Gerência de Infraestrutur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LIO CESAR FAUSTIN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a (o) da Gerência e/ou Ass. Téc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P - Gerência de Oper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LIO WALTER SANABIO FREESZ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DE - Gerência de Desenvolvimen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ANDRO COTTA ALMEI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H - Gerência de Recursos Human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ANDRO MIRANDA CROC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 - Coordenação de Controle de Equipamentos e Veícul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ONARDO KNUPP DE SOUZ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AS MACHADO ROCH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C - Coordenação de Micromedição e Macromedi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AS TADEU OLIVEIRA FERNAND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 - Departamento de Produção de Águ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IANA SODRE DE SOUZ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GD - Departamento de Serviços Gerais e Docu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IANO SOAR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oeiro e/ou Agente de Licitaç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YANA APARECIDA DE CASTR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ista de Auditoria Intern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 - Auditoria Intern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IS EDUARDO ALVES SAMPAI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PCS - Coordenação de Controle de Serviç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IA MUSSE MEIRELLES XAVIE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a (o) de Diret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 - Secretaria de Governanç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IO ALVES PEREIRA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 - Coordenação de Patrimôni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IO APARECIDO DE MAT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L - Departamento Regional Les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IO SIMOES ROGEL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L - Departamento Regional Les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US JOSE MAI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C - Departamento de Medição e Control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O DE ARAUJO PORTO FILH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 Técnico da Presidênc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 - Assessoria de Planejamento e Regula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LON ROCHA CALIXT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 - Assessoria de Planejamento e Regula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RE MATTOS MELL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N - Gerência de Infraestrutur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CA APARECIDA DOS SANT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MSP - Departamento de Manut. Civil e Segurnaça Patrimon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ALINA BORGES FRANCISC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C - Coordenação de Ligações e Adequação de Rede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ICIA DUQUE SOUZ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TI - Coordenação de Manutenção de Redes e Equipamen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ICIA HELENA DA SILVA MEND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o (a) da Secretaria de Governanç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 - Secretaria de Governanç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ICIA TEIXEIRA GROPPO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T - Departamento de Saúde e Segurança no Trabalh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LA MARTINS HENRIQUES FURTAD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- Departamento Regional Sul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LO AFONSO VALVERDE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P - Gerência de Operação</w:t>
            </w:r>
          </w:p>
        </w:tc>
      </w:tr>
      <w:tr>
        <w:trPr>
          <w:trHeight w:val="634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LO HENRIQUE DE FARIA SALDANH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OB - Departamento de Controle de Obra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LO HENRIQUE FERREIRA FONSEC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H - Coordenação de Folha de Pagamento e Benefíci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LO SERGIO DE PAUL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C - Coordenação de Micromedição e Macromedi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CILA BASTOS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 Técnico da Presidênc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 - Assessoria de Riscos e Controle Intern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FAEL DE SALES GILBERT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H - Coordenação de Desenvolvimento e Gestão de Pessoa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NA VELLOSO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ATA FERNANDES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H - Gerência de Recursos Human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ATA NEVES DE MELL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Técnico Diretor Divis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ATO RIOS MEYE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C - Departamento de Faturamento e C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ARDO ALVES ESTEV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- Departamento Regional Su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ARDO GOMES ALBUQUERQU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 - Departamento de Tratamento de Efluente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ARDO JOSE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GD - Departamento de Serviços Gerais e Docu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ARDO STAHLSCHMIDT PINTO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O - Departamento de Proje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ERTA CAROLINA CRUZ DE SOUZA BISSOL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C - Coordenação de C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ERTA RUHENA VI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XP - Gerência de Expans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ERTO BRUCE BARGIONA LUZ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DE - Diretoria de Desenvolvimento e Expans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SON CAMP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C - Coordenação de Cadastro Técnic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SON DUTRA FERR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FC - Gerência Financeira e Comerc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RIGO CONDE TOLEDO DE ALMEI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OS - Departamento de Operação do Sistem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RIGO JOSE ELEUTERIO DE SOUZ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C - Coordenação de Ligações e Adequação de Rede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GERIA PILATE BRAG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POB - Departemento de Planejamento de Obra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ALDO FONSECA FRANCISQUIN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goeiro e/ou Agente de Licitaç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ALDO GUIMARAES REI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E - Departamento de Manutenção Eletromecân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I FERR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 - Departamento Regional Su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RA PEREIRA RODRIGUES COLAC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O - Assessoria de Comunicação e Ouvidoria</w:t>
            </w:r>
          </w:p>
        </w:tc>
      </w:tr>
      <w:tr>
        <w:trPr>
          <w:trHeight w:val="593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GIO QUEIROZ DE ALMEI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EE - Gerência de Automação e Eficiência Energética</w:t>
            </w:r>
          </w:p>
        </w:tc>
      </w:tr>
      <w:tr>
        <w:trPr>
          <w:trHeight w:val="669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ONE ANICETO DO NASCIMENT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IA MARA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H - Coordenação de Folha de Pagamento e Benefíci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SE DE OLIVEIRA LEIT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PCS - Departamento de Programação e Controle de Serviç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AIS DE SOUSA OLIVEIRA DELAG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 Técnico da Presidênc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O - Assessoria de Comunicação e Ouvidori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ALES CASTILHO TAMIETT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N - Departamento Regional N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DELAINE DE CASSIA SILVA PER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GD - Departamento de Serviços Gerais e Docu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DERSON GOMES FREGUGLI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O - Departamento Comerc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NICIUS PEREIRA ABRANCH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C - Coordenação de Recuperação de Receita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VIAN NAZARETH OLIVEIRA FERNAND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ssor (a) Técnico Diretor Divis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Q - Assessoria de Controle da Qualidad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VIANE DE OLIVEIRA LELI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U - Coordenação de Compras e Cadastro de Materiai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LLERSON LELIS DOS SANT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MSP - Coordenação de Manutenção Civi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LLIANS JOSE EPIPHANI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N - Departamento Regional N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LMAR DIAS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N - Departamento Regional N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LADIMIR BATISTA LAURO COND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RI TAVARES MEIRELL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ARI COUTINHO VIDAL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C - Coordenação de Corte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Esta Portaria vigora a partir da presente data. Juiz de Fora, 01 de janeiro de 2025.</w:t>
      </w:r>
    </w:p>
    <w:p>
      <w:pPr>
        <w:pStyle w:val="Normal"/>
        <w:spacing w:before="240" w:after="16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004/2025 </w:t>
      </w:r>
      <w:r>
        <w:rPr>
          <w:rFonts w:cs="Arial"/>
          <w:sz w:val="24"/>
        </w:rPr>
        <w:t xml:space="preserve">- </w:t>
      </w:r>
      <w:r>
        <w:rPr>
          <w:bCs/>
          <w:sz w:val="24"/>
        </w:rPr>
        <w:t xml:space="preserve">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designar FLAVIA MARTINS IASBECK FARANY, para ocupar o cargo de emprego em comissão de Procurador Jurídico (Amplo) da Procuradoria Jurídica (PRJ), percebendo o salário correspondente fixado na Tabela Salarial, parte integrante do Plano de Cargos, Carreiras e Salários da Cesama. Esta Portaria retroage seus efeitos a 02/janeiro/2025. Juiz de Fora, 06 de janeiro de 2025.</w:t>
      </w:r>
    </w:p>
    <w:p>
      <w:pPr>
        <w:pStyle w:val="Normal"/>
        <w:spacing w:before="240" w:after="160"/>
        <w:jc w:val="both"/>
        <w:rPr/>
      </w:pPr>
      <w:r>
        <w:rPr>
          <w:rFonts w:cs="Arial"/>
          <w:b/>
          <w:bCs/>
          <w:sz w:val="24"/>
        </w:rPr>
        <w:t xml:space="preserve">PORTARIA N° 005/2025 </w:t>
      </w:r>
      <w:r>
        <w:rPr>
          <w:rFonts w:cs="Arial"/>
          <w:sz w:val="24"/>
        </w:rPr>
        <w:t xml:space="preserve">- </w:t>
      </w:r>
      <w:r>
        <w:rPr>
          <w:bCs/>
          <w:sz w:val="24"/>
        </w:rPr>
        <w:t xml:space="preserve">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designar ELAINE APARECIDA RORIZ ALVES, para ocupar o cargo de emprego em comissão de Assessor (a) da Diretoria da Procuradoria Jurídica (PRJ), percebendo o salário correspondente fixado na Tabela Salarial, parte integrante do Plano de Cargos, Carreiras e Salários da Cesama. Esta Portaria vigora a partir de 08/janeiro/2025. Juiz de Fora, 07 de janeir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020/2025 </w:t>
      </w:r>
      <w:r>
        <w:rPr>
          <w:rFonts w:cs="Arial"/>
          <w:sz w:val="24"/>
        </w:rPr>
        <w:t xml:space="preserve">- </w:t>
      </w:r>
      <w:r>
        <w:rPr>
          <w:bCs/>
          <w:sz w:val="24"/>
        </w:rPr>
        <w:t xml:space="preserve">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exonerar JULIO WALTER SANABIO FREESZ, do emprego em comissão de Gerente, da Gerência de Desenvolvimento (GEDE), designado pela Portaria n.001/2025 e designá-lo para ocupar o cargo de emprego em comissão de Coordenador de Projeto Especial da Diretoria, percebendo o salário correspondente fixado na Tabela Salarial, parte integrante do Plano de Cargos, Carreiras e Salários da Cesama. Esta Portaria vigora a partir da data atual. Juiz de Fora, 22 de janeiro de 2025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ORTARIA N° 021/2025 </w:t>
      </w:r>
      <w:r>
        <w:rPr>
          <w:rFonts w:cs="Arial"/>
          <w:sz w:val="24"/>
        </w:rPr>
        <w:t xml:space="preserve">- </w:t>
      </w:r>
      <w:r>
        <w:rPr>
          <w:bCs/>
          <w:sz w:val="24"/>
        </w:rPr>
        <w:t xml:space="preserve">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exonerar ROBERTO BRUCE BARGIONA LUZ, do emprego em comissão de Assessor (a) da Diretoria, da Diretoria de Desenvolvimento e Expansão (DRDE), designado pela Portaria n.001/2025 e designá-lo para ocupar o cargo de emprego em comissão de Gerente da Gerência de Desenvolvimento (GEDE), percebendo o salário correspondente fixado na Tabela Salarial, parte integrante do Plano de Cargos, Carreiras e Salários da Cesama. Esta Portaria vigora a partir da data atual. Juiz de Fora, 22 de janeiro de 2025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5:00Z</dcterms:created>
  <dc:creator>LEONARDO MARTINELLI CAMPOS MATTOS</dc:creator>
  <dc:description/>
  <cp:keywords/>
  <dc:language>en-US</dc:language>
  <cp:lastModifiedBy>Grazielle Vital Soldati dos Reis</cp:lastModifiedBy>
  <cp:lastPrinted>2024-09-16T15:04:00Z</cp:lastPrinted>
  <dcterms:modified xsi:type="dcterms:W3CDTF">2025-03-20T12:57:00Z</dcterms:modified>
  <cp:revision>4</cp:revision>
  <dc:subject/>
  <dc:title/>
</cp:coreProperties>
</file>