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TOS DE NOMEAÇÕES E EXONERAÇÕES DE EMPREGADOS OCUPANTES DE CARGOS E FUNÇÕES EM COMISSÃO</w:t>
      </w:r>
    </w:p>
    <w:p>
      <w:pPr>
        <w:pStyle w:val="Heading"/>
        <w:rPr/>
      </w:pPr>
      <w:r>
        <w:rPr>
          <w:rFonts w:cs="Arial" w:ascii="Calibri" w:hAnsi="Calibri"/>
          <w:sz w:val="22"/>
          <w:szCs w:val="22"/>
        </w:rPr>
        <w:t>PERÍODO DE REFERÊNCIA: 1° a 31 de dezembro de 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Calibri"/>
          <w:bCs/>
          <w:sz w:val="24"/>
          <w:szCs w:val="26"/>
        </w:rPr>
      </w:pPr>
      <w:r>
        <w:rPr>
          <w:rFonts w:cs="Arial"/>
          <w:b/>
          <w:bCs/>
          <w:sz w:val="24"/>
        </w:rPr>
        <w:t>PORTARIA N° 229/2024</w:t>
      </w:r>
      <w:r>
        <w:rPr>
          <w:rFonts w:cs="Arial"/>
          <w:sz w:val="24"/>
        </w:rPr>
        <w:t xml:space="preserve"> - </w:t>
      </w:r>
      <w:r>
        <w:rPr>
          <w:rFonts w:cs="Calibri"/>
          <w:bCs/>
          <w:sz w:val="24"/>
        </w:rPr>
        <w:t xml:space="preserve">O Diretor Presidente da Cia. de Saneamento Municipal – CESAMA – Julio Cesar Teixeira, usando das atribuições constantes do Estatuto da CESAMA, resolve: </w:t>
      </w:r>
      <w:r>
        <w:rPr>
          <w:rFonts w:cs="Calibri"/>
          <w:sz w:val="24"/>
        </w:rPr>
        <w:t>Designar DANILO ADRIANO CARVALHO, para ocupar o cargo de emprego em Comissão de Coordenador de Operação de Água (COA), do Departamento de Operação do Sistema (DEOS), percebendo</w:t>
      </w:r>
      <w:r>
        <w:rPr>
          <w:rFonts w:cs="Calibri"/>
          <w:bCs/>
          <w:sz w:val="24"/>
        </w:rPr>
        <w:t xml:space="preserve"> o salário correspondente fixado na Tabela Salarial, parte integrante do Plano de Cargos, Carreiras e Salários da CESAMA</w:t>
      </w:r>
      <w:r>
        <w:rPr>
          <w:rFonts w:cs="Calibri"/>
          <w:bCs/>
          <w:sz w:val="24"/>
          <w:szCs w:val="26"/>
        </w:rPr>
        <w:t>.</w:t>
      </w:r>
      <w:r>
        <w:rPr>
          <w:rFonts w:cs="Calibri"/>
          <w:bCs/>
          <w:sz w:val="24"/>
        </w:rPr>
        <w:t xml:space="preserve"> Esta Portaria vigora a partir de 10/Dez/2024</w:t>
      </w:r>
      <w:r>
        <w:rPr>
          <w:rFonts w:cs="Calibri"/>
          <w:bCs/>
          <w:sz w:val="24"/>
          <w:szCs w:val="26"/>
        </w:rPr>
        <w:t>.</w:t>
      </w:r>
      <w:r>
        <w:rPr>
          <w:rFonts w:cs="Calibri"/>
          <w:bCs/>
          <w:sz w:val="24"/>
        </w:rPr>
        <w:t xml:space="preserve"> </w:t>
      </w:r>
      <w:r>
        <w:rPr>
          <w:rFonts w:eastAsia="Times New Roman" w:cs="Calibri"/>
          <w:bCs/>
          <w:sz w:val="24"/>
          <w:szCs w:val="26"/>
        </w:rPr>
        <w:t>Juiz de Fora, 05 de dezembro de 2024.</w:t>
      </w:r>
    </w:p>
    <w:p>
      <w:pPr>
        <w:pStyle w:val="Normal"/>
        <w:jc w:val="both"/>
        <w:rPr>
          <w:rFonts w:eastAsia="Times New Roman" w:cs="Arial"/>
          <w:bCs/>
          <w:sz w:val="24"/>
          <w:szCs w:val="26"/>
        </w:rPr>
      </w:pPr>
      <w:r>
        <w:rPr>
          <w:rFonts w:eastAsia="Times New Roman" w:cs="Arial"/>
          <w:bCs/>
          <w:sz w:val="24"/>
          <w:szCs w:val="2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PORTARIA N° 242/2024 </w:t>
      </w:r>
      <w:r>
        <w:rPr>
          <w:rFonts w:cs="Arial"/>
          <w:sz w:val="24"/>
        </w:rPr>
        <w:t xml:space="preserve">- </w:t>
      </w:r>
      <w:r>
        <w:rPr>
          <w:rFonts w:cs="Arial"/>
          <w:bCs/>
          <w:sz w:val="24"/>
        </w:rPr>
        <w:t xml:space="preserve">O Diretor-Presidente em exercício da Companhia de Saneamento Municipal - CESAMA, Marcelo Mello do Amaral, usando das atribuições constantes do Estatuto da CESAMA, resolve: </w:t>
      </w:r>
      <w:r>
        <w:rPr>
          <w:rFonts w:cs="Arial"/>
          <w:sz w:val="24"/>
        </w:rPr>
        <w:t>Exonerar os Empregados ocupantes dos Cargos de Emprego em Comissão, conforme Ato de Exoneração, a saber: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885"/>
        <w:gridCol w:w="2785"/>
      </w:tblGrid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O MARTIN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carregado de Áre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OS - Coordenação de Operação de Águ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MO MEIRELES DE OLIV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. Oper. da Gerência e/ou Ass. Técnic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IN - Gerência de Infraestrutur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ILSON DOS SANTOS SILV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carregado de Áre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L - Departamento Regional Lest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EXANDRA FARIA DE PAUL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. Oper. da Gerência e/ou Ass. Técnic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C - Assessoria de Licitações e Contrat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EXANDRE MARTIN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essor (a) da Diretori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DE - Diretoria de Desenvolvimento e Expans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EXANDRE TEDESCO NOGU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goeiro e/ou Agente de Licitaçã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C - Assessoria de Licitações e Contrat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E LUIZ MATOS DE SOUZ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carregado de Áre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OS - Coordenação de Operação de Esgot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ISIO LASNOR MIRAND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. Oper. da Gerência e/ou Ass. Técnic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DE - Gerência de Desenvolviment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ONIO CARLOS RIBEIR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íder de Equip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PO - Departamento de Projet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ONIO LUIZ CORREA JUNIOR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carregado de Áre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PA - Coordenação de Processos de Produ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ONIO PAULO DE GUSMA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carregad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MSP - Coordenação de Manutenção Civil</w:t>
            </w:r>
          </w:p>
        </w:tc>
      </w:tr>
      <w:tr>
        <w:trPr>
          <w:trHeight w:val="415" w:hRule="atLeast"/>
        </w:trPr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LA MENDES VIDAL FROT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itor Intern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 - Auditoria Intern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LOS ALBERTO SOARES PAIM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sta de Auditoria Intern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 - Auditoria Intern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LOS EDUARDO BARBOS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cretária (o) da Gerência e/ou Assessor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H - Gerência de Recursos Human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SIANO FERNANDE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TE - Coordenação de Processos de Tratament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SIO JACKSON GALDINO DA SILV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rolador Setori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MC - Coordenação de Micromedição e Macromedi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ITO LUZ OLIVETTI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ent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TI - Gerência de Inovação e Tecnologia da Informa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MA APARECIDA LOURENC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cretária (o) da Gerência e/ou Assessor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EE - Gerência de Automação e Eficiência Energétic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UDIO DANIEL TAVARE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visor de Serviços Operacionais de Region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L - Departamento Regional Lest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ENILSON JORGE FERR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visor de Serviços Operacionais de Region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 - Departamento Regional Sul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STIANE FONSECA BRITTO DE OLIV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cretária (o) da Gerência e/ou Assessor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J - Procuradoria Jurídic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IEL DE MELO BITENCOURT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H - Departamento de Recursos Human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ILO ADRIANO CARVALH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OS - Coordenação de Operação de Águ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IZETE FINOTI AMARAL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carregado de Áre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U - Departamento de Supriment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IVAL SANTOS DE FREITA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rolador Operacion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PCS - Coordenação de Controle de Serviç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ISON RHEIM JUNIOR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FI - Coordenação de Tesourari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UARDO MACHADO CARVALH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T - Departamento de Logística e Transport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WIGES CLEMENTE DE OLIV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cretária (o) de Governanç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 - Secretaria de Governanç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ANDRO JOAQUIM DAMASCEN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íder de Equip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MC - Coordenação de Ligações e Adequação de Rede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SANGELA BALARDIN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FI - Departamento Financeir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SANGELA FERREIRA DA SILV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vidor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O - Assessoria de Comunicação e Ouvidori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ERSON CLAUDINO DA SILV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visor de Serviços Operacionais de Region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N - Departamento Regional Nort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IANA VICENTE DE MESQUIT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U - Departamento de Supriment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IANO CESAR TOSETTI LEAL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. de Projeto Especial da Diretori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P - Presidênci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IANO DOS SANTOS MATTO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essor (a) da Diretori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J - Procuradoria Jurídic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IO DE OLIVEIRA ALMEID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MC - Departamento de Medição e Control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LIPE DE SOUZA XAVIER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essor (a) da Diretori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J - Procuradoria Jurídic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RNANDO LUCIO TOLEDO DIA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rolador Setori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FC - Coordenação de Leitura, Receita e Cadastro Comercial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AVIA DE ALMEIDA LAGUARDI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MSP - Departamento de Manut. Civil e Segurnaça Patrimonial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BRIEL AUGUSTO DELAMARE EVELING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MSP - Coordenação de Manutenção Civil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LMAR VI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carregado de Áre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MT - Gerência de Manuten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ZIELLE CRISTINE SILVA RODRIGUE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PA - Coordenação de Processos de Produ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ZIELLE VITAL SOLDATI DOS REI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H - Coordenação de Folha de Pagamento e Benefíci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RAEL DE ALMEIDA NOGU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OS - Coordenação de Operação de Esgot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SEN VIEIRA DA SILV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íder de Equip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FC - Coordenação de Recuperação de Receita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 PIRES DA ROCH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íder de Equip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MT - Gerência de Manuten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SE ANTONIO DE ASSI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rolador Operacion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PCS - Coordenação de Controle de Serviç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SE ANTONIO TEIX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AU - Departamento de Automa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SE CARLOS DE OLIV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íder de Equip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FC - Coordenação de Cort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SE DOS ANJOS TOMAZ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íder de Equip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OS - Coordenação de Operação de Águ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SE RICARDO DE OLIVEIRA GOME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FC - Coordenação de Leitura, Receita e Cadastro Comercial</w:t>
            </w:r>
          </w:p>
        </w:tc>
      </w:tr>
      <w:tr>
        <w:trPr>
          <w:trHeight w:val="546" w:hRule="atLeast"/>
        </w:trPr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SE WALTER DE ANDRADE AVILA JUNIOR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essor (a) da Diretori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XP - Gerência de Expans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LIANA DA SILVA RIBEIR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CO - Coordenação de Atendiment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LIANE NOGU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ent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IN - Gerência de Infraestrutur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LIO CESAR FAUSTIN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cretária (o) da Gerência e/ou Ass. Téc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OP - Gerência de Opera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LIO WALTER SANABIO FREESZ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ent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DE - Gerência de Desenvolviment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ANDRO COTTA ALMEID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. Oper. da Gerência e/ou Ass. Técnic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H - Gerência de Recursos Human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ANDRO MIRANDA CROCI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T - Coordenação de Controle de Equipamentos e Veícul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ARDO KNUPP DE SOUZ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. Oper. da Gerência e/ou Ass. Técnic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MT - Gerência de Manuten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AS MACHADO ROCH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MC - Coordenação de Micromedição e Macromedi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AS TADEU OLIVEIRA FERNANDE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PA - Departamento de Produção de Águ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IANA SODRE DE SOUZA SILV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GD - Departamento de Serviços Gerais e Documenta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IANO SOARE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goeiro e/ou Agente de Licitaçã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C - Assessoria de Licitações e Contrat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YANA APARECIDA DE CASTR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sta de Auditoria Intern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 - Auditoria Intern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IS EDUARDO ALVES SAMPAI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PCS - Coordenação de Controle de Serviç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IS FERNANDO OLIVEIRA CUC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essor (a) da Diretori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DE - Diretoria de Desenvolvimento e Expans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IA MUSSE MEIRELLES XAVIER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cretária (o) de Diretor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 - Secretaria de Governanç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IO ALVES PEREIRA JUNIOR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FI - Coordenação de Patrimôni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IO APARECIDO DE MATO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rolador Operacion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L - Departamento Regional Lest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IO SIMOES ROGEL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L - Departamento Regional Lest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US JOSE MAIA SILV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carregado de Áre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MC - Departamento de Medição e Control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O DE ARAUJO PORTO FILH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essor (a)  Técnico da Presidênci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 - Assessoria de Planejamento e Regulamenta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LON ROCHA CALIXT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. Oper. da Gerência e/ou Ass. Técnic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 - Assessoria de Planejamento e Regulamenta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XIMILIANO FERNANDES LIM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urador Jurídic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J - Procuradoria Jurídic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IRE MATTOS MELL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cretária (o) da Gerência e/ou Assessor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IN - Gerência de Infraestrutur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CA APARECIDA DOS SANTO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rolador Setori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MSP - Departamento de Manut. Civil e Segurnaça Patrimonial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TALINA BORGES FRANCISC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MC - Coordenação de Ligações e Adequação de Rede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RICIA DUQUE SOUZ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TI - Coordenação de Manutenção de Redes e Equipamentos</w:t>
            </w:r>
          </w:p>
        </w:tc>
      </w:tr>
      <w:tr>
        <w:trPr>
          <w:trHeight w:val="600" w:hRule="atLeast"/>
        </w:trPr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RICIA HELENA DA SILVA MENDE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cretário (a) da Secretaria de Governanç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 - Secretaria de Governança</w:t>
            </w:r>
          </w:p>
        </w:tc>
      </w:tr>
      <w:tr>
        <w:trPr>
          <w:trHeight w:val="634" w:hRule="atLeast"/>
        </w:trPr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RICIA TEIXEIRA GROPPO DE OLIV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T - Departamento de Saúde e Segurança no Trabalh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LA MARTINS HENRIQUES FURTAD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 - Departamento Regional Sul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LO AFONSO VALVERDE JUNIOR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ent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OP - Gerência de Opera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LO HENRIQUE DE FARIA SALDANH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COB - Departamento de Controle de Obra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LO HENRIQUE FERREIRA FONSEC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rolador Setori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H - Coordenação de Folha de Pagamento e Benefíci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LO ROBERTO SALES ROCH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essor (a) da Diretori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T - Departamento de Saúde e Segurança no Trabalh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LO SERGIO DE PAUL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íder de Equip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MC - Coordenação de Micromedição e Macromedi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BASTOS SILV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essor (a)  Técnico da Presidênci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C - Assessoria de Riscos e Controle Intern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FAEL DE SALES GILBERT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H - Coordenação de Desenvolvimento e Gestão de Pessoa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NA VELLOSO SILV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cretária (o) da Gerência e/ou Assessor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MT - Gerência de Manuten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ATA FERNANDES DA SILV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ent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H - Gerência de Recursos Human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ATA NEVES DE MELL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essor (a) Técnico Diretor Divisã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C - Assessoria de Licitações e Contrat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ATO RIOS MEYER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FC - Departamento de Faturamento e Cort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CARDO ALVES ESTEVE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rolador Operacion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 - Departamento Regional Sul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CARDO GOMES ALBUQUERQUE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TE - Departamento de Tratamento de Efluente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CARDO JOSE DE OLIV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íder de Equip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GD - Departamento de Serviços Gerais e Documenta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CARDO STAHLSCHMIDT PINTO SILV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PO - Departamento de Projet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BERTA CAROLINA C. DE SOUZA BISSOLI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FC - Coordenação de Cort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BERTA RUHENA VI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ent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XP - Gerência de Expans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BERTO BRUCE BARGIONA LUZ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essor (a) da Diretori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DE - Diretoria de Desenvolvimento e Expans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BSON CAMPO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MC - Coordenação de Cadastro Técnic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BSON DUTRA FERR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ent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FC - Gerência Financeira e Comercial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RIGO CONDE TOLEDO DE ALMEID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OS - Departamento de Operação do Sistem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RIGO JOSE ELEUTERIO DE SOUZ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íder de Equip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MC - Coordenação de Ligações e Adequação de Rede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GERIA PILATE BRAG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POB - Departemento de Planejamento de Obras</w:t>
            </w:r>
          </w:p>
        </w:tc>
      </w:tr>
      <w:tr>
        <w:trPr>
          <w:trHeight w:val="593" w:hRule="atLeast"/>
        </w:trPr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NALDO FONSECA FRANCISQUINI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goeiro e/ou Agente de Licitaçã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C - Assessoria de Licitações e Contratos</w:t>
            </w:r>
          </w:p>
        </w:tc>
      </w:tr>
      <w:tr>
        <w:trPr>
          <w:trHeight w:val="669" w:hRule="atLeast"/>
        </w:trPr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NALDO GUIMARAES REI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ME - Departamento de Manutenção Eletromecânic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NI FERR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carregado de Áre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 - Departamento Regional Sul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RA PEREIRA RODRIGUES COLACI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essor (a) da Diretori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O - Assessoria de Comunicação e Ouvidori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GIO QUEIROZ DE ALMEID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ent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EE - Gerência de Automação e Eficiência Energétic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ONE ANICETO DO NASCIMENT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. Oper. da Gerência e/ou Ass. Técnic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C - Assessoria de Licitações e Contrat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NIA MARA DA SILV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rolador Setori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H - Coordenação de Folha de Pagamento e Benefíci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ISE DE OLIVEIRA LEITE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PCS - Departamento de Programação e Controle de Serviço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AIS DE SOUSA OLIVEIRA DELAGE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essor (a)  Técnico da Presidênci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O - Assessoria de Comunicação e Ouvidoria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ALES CASTILHO TAMIETTI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N - Departamento Regional Nort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DELAINE DE CASSIA SILVA PER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rolador Setori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GD - Departamento de Serviços Gerais e Documenta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NDERSON GOMES FREGUGLI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fe de Departament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CO - Departamento Comercial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NICIUS PEREIRA ABRANCHE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FC - Coordenação de Recuperação de Receita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VIAN NAZARETH OLIVEIRA FERNANDE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essor (a) Técnico Diretor Divisã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Q - Assessoria de Controle da Qualidad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VIANE DE OLIVEIRA LELI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 (a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U - Coordenação de Compras e Cadastro de Materiais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LLERSON LELIS DOS SANTO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carregado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MSP - Coordenação de Manutenção Civil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LIANS JOSE EPIPHANI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rolador Operacion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N - Departamento Regional Nort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MAR DIAS DE OLIVEI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carregado de Áre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N - Departamento Regional Norte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LADIMIR BATISTA LAURO CONDE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ent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MT - Gerência de Manutenção</w:t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URI TAVARES MEIRELLES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rolador Setorial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C - Assessoria de Licitações e Contratos</w:t>
            </w:r>
          </w:p>
        </w:tc>
      </w:tr>
      <w:tr>
        <w:trPr>
          <w:trHeight w:val="215" w:hRule="atLeast"/>
        </w:trPr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GARI COUTINHO VIDAL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íder de Equipe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FC - Coordenação de Corte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/>
        <w:t>Esta Portaria vigora a partir da presente data. Juiz de Fora, 31 de dezembro de 2024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4022" w:hanging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ind w:left="4022" w:hanging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25:00Z</dcterms:created>
  <dc:creator>LEONARDO MARTINELLI CAMPOS MATTOS</dc:creator>
  <dc:description/>
  <cp:keywords/>
  <dc:language>en-US</dc:language>
  <cp:lastModifiedBy>Grazielle Vital Soldati dos Reis</cp:lastModifiedBy>
  <cp:lastPrinted>2024-09-16T15:04:00Z</cp:lastPrinted>
  <dcterms:modified xsi:type="dcterms:W3CDTF">2025-01-13T15:25:00Z</dcterms:modified>
  <cp:revision>2</cp:revision>
  <dc:subject/>
  <dc:title/>
</cp:coreProperties>
</file>