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342"/>
        <w:gridCol w:w="2073"/>
        <w:gridCol w:w="3220"/>
        <w:gridCol w:w="2222"/>
        <w:gridCol w:w="2337"/>
        <w:gridCol w:w="1887"/>
      </w:tblGrid>
      <w:tr>
        <w:trPr>
          <w:trHeight w:val="57" w:hRule="atLeast"/>
        </w:trPr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2448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35pt;height:42.7pt" filled="f" o:ole="">
                  <v:imagedata r:id="rId3" o:title=""/>
                </v:shape>
                <o:OLEObject Type="Embed" ProgID="" ShapeID="ole_rId2" DrawAspect="Content" ObjectID="_101802914" r:id="rId2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SPESAS COM PUBLICIDADE E DIVULGAÇÃO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egisl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creto n.º 7764 de 27/02/2003</w:t>
            </w:r>
          </w:p>
        </w:tc>
      </w:tr>
      <w:tr>
        <w:trPr>
          <w:trHeight w:val="699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01 – CESAMA – PJF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2 – EXERCÍCIO – 07.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 - MÊ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4 - Nº DA N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color w:val="000000"/>
                <w:spacing w:val="-6"/>
              </w:rPr>
              <w:t>05 - Nº DO EMPENH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6 - ÓRGÃO DIVULGAD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7 - TIPO DE PUBLIC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 - NOME DA CAMPAN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 - VALOR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130</wp:posOffset>
                      </wp:positionV>
                      <wp:extent cx="9912350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 - LOCAL / DATA Companhia de Saneamento Municipal - Juiz de Fora, 09/08/2024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1 - CONT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2 - DIRIGENTE DO ÓRGÃO / ENTIDADE / 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342"/>
        <w:gridCol w:w="2073"/>
        <w:gridCol w:w="3220"/>
        <w:gridCol w:w="2222"/>
        <w:gridCol w:w="2337"/>
        <w:gridCol w:w="1887"/>
      </w:tblGrid>
      <w:tr>
        <w:trPr>
          <w:trHeight w:val="57" w:hRule="atLeast"/>
        </w:trPr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2448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.35pt;height:42.7pt" filled="f" o:ole="">
                  <v:imagedata r:id="rId5" o:title=""/>
                </v:shape>
                <o:OLEObject Type="Embed" ProgID="" ShapeID="ole_rId4" DrawAspect="Content" ObjectID="_595783075" r:id="rId4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SPESAS COM PUBLICIDADE E DIVULGAÇÃO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egisl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creto n.º 7764 de 27/02/2003</w:t>
            </w:r>
          </w:p>
        </w:tc>
      </w:tr>
      <w:tr>
        <w:trPr>
          <w:trHeight w:val="699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01 – CESAMA – PJF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2 – EXERCÍCIO – 07.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 - MÊ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4 - Nº DA N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color w:val="000000"/>
                <w:spacing w:val="-6"/>
              </w:rPr>
              <w:t>05 - Nº DO EMPENH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6 - ÓRGÃO DIVULGAD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7 - TIPO DE PUBLIC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 - NOME DA CAMPAN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 - VALOR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130</wp:posOffset>
                      </wp:positionV>
                      <wp:extent cx="9912350" cy="666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 - LOCAL / DATA Companhia de Saneamento Municipal - Juiz de Fora, 09/08/2024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1 - CONT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2 - DIRIGENTE DO ÓRGÃO / ENTIDADE / 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342"/>
        <w:gridCol w:w="2073"/>
        <w:gridCol w:w="3220"/>
        <w:gridCol w:w="2222"/>
        <w:gridCol w:w="2337"/>
        <w:gridCol w:w="1887"/>
      </w:tblGrid>
      <w:tr>
        <w:trPr>
          <w:trHeight w:val="57" w:hRule="atLeast"/>
        </w:trPr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2448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.35pt;height:42.7pt" filled="f" o:ole="">
                  <v:imagedata r:id="rId7" o:title=""/>
                </v:shape>
                <o:OLEObject Type="Embed" ProgID="" ShapeID="ole_rId6" DrawAspect="Content" ObjectID="_1327055155" r:id="rId6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SPESAS COM PUBLICIDADE E DIVULGAÇÃO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egisl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creto n.º 7764 de 27/02/2003</w:t>
            </w:r>
          </w:p>
        </w:tc>
      </w:tr>
      <w:tr>
        <w:trPr>
          <w:trHeight w:val="699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01 – CESAMA – PJF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2 – EXERCÍCIO – 08.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 - MÊ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4 - Nº DA N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color w:val="000000"/>
                <w:spacing w:val="-6"/>
              </w:rPr>
              <w:t>05 - Nº DO EMPENH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6 - ÓRGÃO DIVULGAD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7 - TIPO DE PUBLIC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 - NOME DA CAMPAN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 - VALOR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130</wp:posOffset>
                      </wp:positionV>
                      <wp:extent cx="9912350" cy="666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 - LOCAL / DATA Companhia de Saneamento Municipal - Juiz de Fora, 09/09/2024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1 - CONT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2 - DIRIGENTE DO ÓRGÃO / ENTIDADE / 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134" w:gutter="0" w:header="709" w:top="311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odap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Rodap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640" cy="100584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center"/>
    </w:pPr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1">
    <w:name w:val="Cabeçalho Char1"/>
    <w:qFormat/>
    <w:rPr>
      <w:sz w:val="24"/>
      <w:szCs w:val="24"/>
      <w:lang w:eastAsia="zh-CN"/>
    </w:rPr>
  </w:style>
  <w:style w:type="character" w:styleId="RodapChar1">
    <w:name w:val="Rodapé Char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ontedodatabela">
    <w:name w:val="Conteúdo da tabela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497"/>
      <w:jc w:val="both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Recuodecorpodetexto21">
    <w:name w:val="Recuo de corpo de texto 21"/>
    <w:basedOn w:val="Normal"/>
    <w:qFormat/>
    <w:pPr>
      <w:ind w:firstLine="1440"/>
      <w:jc w:val="both"/>
    </w:pPr>
    <w:rPr>
      <w:strike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12:00Z</dcterms:created>
  <dc:creator>naraujo</dc:creator>
  <dc:description/>
  <cp:keywords/>
  <dc:language>en-US</dc:language>
  <cp:lastModifiedBy>Leandro Ruhena De Oliveira</cp:lastModifiedBy>
  <cp:lastPrinted>2024-05-13T08:04:00Z</cp:lastPrinted>
  <dcterms:modified xsi:type="dcterms:W3CDTF">2024-10-03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