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2342"/>
        <w:gridCol w:w="2073"/>
        <w:gridCol w:w="3220"/>
        <w:gridCol w:w="2222"/>
        <w:gridCol w:w="2337"/>
        <w:gridCol w:w="1887"/>
      </w:tblGrid>
      <w:tr>
        <w:trPr>
          <w:trHeight w:val="57" w:hRule="atLeast"/>
        </w:trPr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object w:dxaOrig="2448" w:dyaOrig="8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6.35pt;height:42.7pt" filled="f" o:ole="">
                  <v:imagedata r:id="rId3" o:title=""/>
                </v:shape>
                <o:OLEObject Type="Embed" ProgID="" ShapeID="ole_rId2" DrawAspect="Content" ObjectID="_1002369909" r:id="rId2"/>
              </w:objec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EXO 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DESPESAS COM PUBLICIDADE E DIVULGAÇÃO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Legislação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Decreto n.º 7764 de 27/02/2003</w:t>
            </w:r>
          </w:p>
        </w:tc>
      </w:tr>
      <w:tr>
        <w:trPr>
          <w:trHeight w:val="699" w:hRule="atLeast"/>
        </w:trPr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01 – CESAMA - PJF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– EXERCÍCIO – 10.2023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3 - MÊ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4 - Nº DA NF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b/>
                <w:color w:val="000000"/>
                <w:spacing w:val="-6"/>
              </w:rPr>
              <w:t>05 - Nº DO EMPENH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6 - ÓRGÃO DIVULGADOR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7 - TIPO DE PUBLICIDAD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8 - NOME DA CAMPANH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9 - VALOR</w:t>
            </w:r>
          </w:p>
        </w:tc>
      </w:tr>
      <w:tr>
        <w:trPr>
          <w:trHeight w:val="5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10 - LOCAL / DATA Companhia de Saneamento Municipal - Juiz de Fora, 07/12/2023</w:t>
            </w:r>
          </w:p>
        </w:tc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11 - CONTAD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IDENTIFICAÇÃO / ASSINATURA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12 - DIRIGENTE DO ÓRGÃO / ENTIDADE / MUNICÍP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IDENTIFICAÇÃO / ASSINATURA</w:t>
            </w:r>
          </w:p>
        </w:tc>
      </w:tr>
      <w:tr>
        <w:trPr>
          <w:trHeight w:val="57" w:hRule="atLeast"/>
        </w:trPr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549910</wp:posOffset>
                </wp:positionH>
                <wp:positionV relativeFrom="paragraph">
                  <wp:posOffset>-1956435</wp:posOffset>
                </wp:positionV>
                <wp:extent cx="9966325" cy="679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3pt;margin-top:-15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7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2342"/>
        <w:gridCol w:w="2073"/>
        <w:gridCol w:w="3220"/>
        <w:gridCol w:w="2222"/>
        <w:gridCol w:w="2337"/>
        <w:gridCol w:w="1887"/>
      </w:tblGrid>
      <w:tr>
        <w:trPr>
          <w:trHeight w:val="57" w:hRule="atLeast"/>
        </w:trPr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object w:dxaOrig="2448" w:dyaOrig="85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6.35pt;height:42.7pt" filled="f" o:ole="">
                  <v:imagedata r:id="rId5" o:title=""/>
                </v:shape>
                <o:OLEObject Type="Embed" ProgID="" ShapeID="ole_rId4" DrawAspect="Content" ObjectID="_676460448" r:id="rId4"/>
              </w:objec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EXO 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DESPESAS COM PUBLICIDADE E DIVULGAÇÃO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Legislação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Decreto n.º 7764 de 27/02/2003</w:t>
            </w:r>
          </w:p>
        </w:tc>
      </w:tr>
      <w:tr>
        <w:trPr>
          <w:trHeight w:val="699" w:hRule="atLeast"/>
        </w:trPr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01 – CESAMA - PJF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– EXERCÍCIO – 11.2023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3 - MÊ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4 - Nº DA NF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b/>
                <w:color w:val="000000"/>
                <w:spacing w:val="-6"/>
              </w:rPr>
              <w:t>05 - Nº DO EMPENH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6 - ÓRGÃO DIVULGADOR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7 - TIPO DE PUBLICIDAD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8 - NOME DA CAMPANH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9 - VALOR</w:t>
            </w:r>
          </w:p>
        </w:tc>
      </w:tr>
      <w:tr>
        <w:trPr>
          <w:trHeight w:val="5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3810</wp:posOffset>
                      </wp:positionV>
                      <wp:extent cx="9909175" cy="6921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9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10 - LOCAL / DATA Companhia de Saneamento Municipal - Juiz de Fora, 07/12/2023</w:t>
            </w:r>
          </w:p>
        </w:tc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11 - CONTAD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IDENTIFICAÇÃO / ASSINATURA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12 - DIRIGENTE DO ÓRGÃO / ENTIDADE / MUNICÍP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IDENTIFICAÇÃO / ASSINATUR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7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2342"/>
        <w:gridCol w:w="2073"/>
        <w:gridCol w:w="3220"/>
        <w:gridCol w:w="2222"/>
        <w:gridCol w:w="2337"/>
        <w:gridCol w:w="1887"/>
      </w:tblGrid>
      <w:tr>
        <w:trPr>
          <w:trHeight w:val="57" w:hRule="atLeast"/>
        </w:trPr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object w:dxaOrig="2448" w:dyaOrig="85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6.35pt;height:42.7pt" filled="f" o:ole="">
                  <v:imagedata r:id="rId7" o:title=""/>
                </v:shape>
                <o:OLEObject Type="Embed" ProgID="" ShapeID="ole_rId6" DrawAspect="Content" ObjectID="_715452859" r:id="rId6"/>
              </w:objec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EXO 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DESPESAS COM PUBLICIDADE E DIVULGAÇÃO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Legislação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Decreto n.º 7764 de 27/02/2003</w:t>
            </w:r>
          </w:p>
        </w:tc>
      </w:tr>
      <w:tr>
        <w:trPr>
          <w:trHeight w:val="699" w:hRule="atLeast"/>
        </w:trPr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01 – CESAMA - PJF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– EXERCÍCIO – 12.2023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3 - MÊ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4 - Nº DA NF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b/>
                <w:color w:val="000000"/>
                <w:spacing w:val="-6"/>
              </w:rPr>
              <w:t>05 - Nº DO EMPENH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6 - ÓRGÃO DIVULGADOR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7 - TIPO DE PUBLICIDAD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8 - NOME DA CAMPANH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9 - VALOR</w:t>
            </w:r>
          </w:p>
        </w:tc>
      </w:tr>
      <w:tr>
        <w:trPr>
          <w:trHeight w:val="5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10 - LOCAL / DATA Companhia de Saneamento Municipal - Juiz de Fora, 30/04/2024</w:t>
            </w:r>
          </w:p>
        </w:tc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11 - CONTAD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IDENTIFICAÇÃO / ASSINATURA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12 - DIRIGENTE DO ÓRGÃO / ENTIDADE / MUNICÍP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IDENTIFICAÇÃO / ASSINATURA</w:t>
            </w:r>
          </w:p>
        </w:tc>
      </w:tr>
    </w:tbl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575310</wp:posOffset>
                </wp:positionH>
                <wp:positionV relativeFrom="paragraph">
                  <wp:posOffset>-1783715</wp:posOffset>
                </wp:positionV>
                <wp:extent cx="9963785" cy="6534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3pt;margin-top:-14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701" w:right="1134" w:gutter="0" w:header="709" w:top="311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odap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Rodap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29640" cy="1005840"/>
          <wp:effectExtent l="0" t="0" r="0" b="0"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480"/>
      <w:jc w:val="center"/>
    </w:pPr>
    <w:rPr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CabealhoChar1">
    <w:name w:val="Cabeçalho Char1"/>
    <w:qFormat/>
    <w:rPr>
      <w:sz w:val="24"/>
      <w:szCs w:val="24"/>
      <w:lang w:eastAsia="zh-CN"/>
    </w:rPr>
  </w:style>
  <w:style w:type="character" w:styleId="RodapChar1">
    <w:name w:val="Rodapé Char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ontedodatabela">
    <w:name w:val="Conteúdo da tabela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1497"/>
      <w:jc w:val="both"/>
    </w:pPr>
    <w:rPr>
      <w:rFonts w:ascii="Courier New" w:hAnsi="Courier New" w:cs="Courier New"/>
      <w:b/>
      <w:bCs/>
      <w:color w:val="000000"/>
      <w:sz w:val="18"/>
      <w:szCs w:val="18"/>
    </w:rPr>
  </w:style>
  <w:style w:type="paragraph" w:styleId="Recuodecorpodetexto21">
    <w:name w:val="Recuo de corpo de texto 21"/>
    <w:basedOn w:val="Normal"/>
    <w:qFormat/>
    <w:pPr>
      <w:ind w:firstLine="1440"/>
      <w:jc w:val="both"/>
    </w:pPr>
    <w:rPr>
      <w:strike/>
    </w:rPr>
  </w:style>
  <w:style w:type="paragraph" w:styleId="Corpodetexto31">
    <w:name w:val="Corpo de texto 31"/>
    <w:basedOn w:val="Normal"/>
    <w:qFormat/>
    <w:pPr>
      <w:jc w:val="both"/>
    </w:pPr>
    <w:rPr/>
  </w:style>
  <w:style w:type="paragraph" w:styleId="CabealhoeRodap">
    <w:name w:val="Cabeçalho e Rodapé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Footer">
    <w:name w:val="Footer"/>
    <w:basedOn w:val="Normal"/>
    <w:pPr/>
    <w:rPr>
      <w:rFonts w:ascii="Arial" w:hAnsi="Arial" w:cs="Arial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">
    <w:name w:val="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9:22:00Z</dcterms:created>
  <dc:creator>naraujo</dc:creator>
  <dc:description/>
  <cp:keywords/>
  <dc:language>en-US</dc:language>
  <cp:lastModifiedBy>Leandro Ruhena De Oliveira</cp:lastModifiedBy>
  <cp:lastPrinted>2024-05-13T08:04:00Z</cp:lastPrinted>
  <dcterms:modified xsi:type="dcterms:W3CDTF">2024-10-03T1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