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de janeiro a 31 de janeiro de 202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RTARIA N°001/2023: O Diretor Presidente da Cia. de Saneamento Municipal – CESAMA – Júlio Cesar Teixeira, usando das atribuições constantes do Estatuto da CESAMA, resolve: Nomear os Empregados abaixo relacionados para ocupar os seguintes Cargos de Emprego em Comissão, conforme Plano de Cargos, Carreiras e Salários da CESAMA, a saber: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180"/>
      </w:tblGrid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LA MENDES VIDAL FROT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uditor Intern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UD   -Auditoria Interna</w:t>
            </w:r>
          </w:p>
        </w:tc>
      </w:tr>
      <w:tr>
        <w:trPr>
          <w:trHeight w:val="302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SSIANO FERNAND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 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PT – Coordenação de Processos de Tratamento</w:t>
            </w:r>
          </w:p>
        </w:tc>
      </w:tr>
      <w:tr>
        <w:trPr>
          <w:trHeight w:val="291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LITO LUZ OLIVETTI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T - Coordenação de Tesouraria</w:t>
            </w:r>
          </w:p>
        </w:tc>
      </w:tr>
      <w:tr>
        <w:trPr>
          <w:trHeight w:val="267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LAUDIA SANTIAGO DA SILV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T - Coordenação de Atendimento</w:t>
            </w:r>
          </w:p>
        </w:tc>
      </w:tr>
      <w:tr>
        <w:trPr>
          <w:trHeight w:val="441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ANIEL DE MELO BITENCOURT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RH  -Departamento de Recursos Humanos</w:t>
            </w:r>
          </w:p>
        </w:tc>
      </w:tr>
      <w:tr>
        <w:trPr>
          <w:trHeight w:val="41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DUARDO MACHADO CARVALH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LT - Departamento de Logística e Transporte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DWIGES CLEMENTE DE OLIV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cretária (o) de Governança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G    -Secretaria de Governança</w:t>
            </w:r>
          </w:p>
        </w:tc>
      </w:tr>
      <w:tr>
        <w:trPr>
          <w:trHeight w:val="38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LISANGELA BALARDIN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FI - Departamento Financeiro</w:t>
            </w:r>
          </w:p>
        </w:tc>
      </w:tr>
      <w:tr>
        <w:trPr>
          <w:trHeight w:val="50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ABIANA VICENTE DE MESQUIT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SU - Departamento de Suprimentos</w:t>
            </w:r>
          </w:p>
        </w:tc>
      </w:tr>
      <w:tr>
        <w:trPr>
          <w:trHeight w:val="431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ABIO DE OLIVEIRA ALMEID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MC  -Departamento de Medição e Controle</w:t>
            </w:r>
          </w:p>
        </w:tc>
      </w:tr>
      <w:tr>
        <w:trPr>
          <w:trHeight w:val="4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LAVIA DE ALMEIDA LAGUARDI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MSP - Departamento de Manutenção Civil e Segurança Patrimonial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RANCISCO DE ASSIS ARAUJ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ente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OP  -Gerência de Operações</w:t>
            </w:r>
          </w:p>
        </w:tc>
      </w:tr>
      <w:tr>
        <w:trPr>
          <w:trHeight w:val="377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ABRIEL AUGUSTO DELAMARE EVELING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MC - Coordenação de Manutenção Civil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RAZIELLE CRISTINE SILVA RODRIGU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PP - Coordenação de Processos de Produção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RAZIELLE VITAL SOLDATI DOS REI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DP - Coordenação de Desenvolvimento e Gestão de Pessoas</w:t>
            </w:r>
          </w:p>
        </w:tc>
      </w:tr>
      <w:tr>
        <w:trPr>
          <w:trHeight w:val="277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SRAEL DE ALMEIDA NOGU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E - Coordenação de Operação de Esgoto</w:t>
            </w:r>
          </w:p>
        </w:tc>
      </w:tr>
      <w:tr>
        <w:trPr>
          <w:trHeight w:val="4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OSE ANTONIO TEIX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AU  -Departamento de Automação</w:t>
            </w:r>
          </w:p>
        </w:tc>
      </w:tr>
      <w:tr>
        <w:trPr>
          <w:trHeight w:val="41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OSE DE ALMEIDA GUED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RN  -Departamento Regional Norte</w:t>
            </w:r>
          </w:p>
        </w:tc>
      </w:tr>
      <w:tr>
        <w:trPr>
          <w:trHeight w:val="26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OSE RICARDO DE OLIVEIRA GOM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LC - Coordenação de Leitura, Receita e Cadastro Comercial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LIANE NOGU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ente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IN - Gerência de Infraestrutura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KAMILLE PACHECO ADIR MAURICI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CO - Coordenação de Corte</w:t>
            </w:r>
          </w:p>
        </w:tc>
      </w:tr>
      <w:tr>
        <w:trPr>
          <w:trHeight w:val="25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KLESSIUS DE MORAES OLIV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MM - Coordenação de Micromedição e Macromedição</w:t>
            </w:r>
          </w:p>
        </w:tc>
      </w:tr>
      <w:tr>
        <w:trPr>
          <w:trHeight w:val="4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UCAS TADEU OLIVEIRA FERNAND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PA  -Departamento de Produção de Água</w:t>
            </w:r>
          </w:p>
        </w:tc>
      </w:tr>
      <w:tr>
        <w:trPr>
          <w:trHeight w:val="41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UCIANA SODRE DE SOUZA SILV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SGD  -Departamento de Serviços Gerais e Documentação</w:t>
            </w:r>
          </w:p>
        </w:tc>
      </w:tr>
      <w:tr>
        <w:trPr>
          <w:trHeight w:val="266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UIS EDUARDO ALVES SAMPAI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CS - Coordenação de Programação e Controle de Serviços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UIS EDUARDO DO AMARAL FARI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ssor(a) Técnico de Diretor de Divisã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A - Assessoria de Gestão de Barragens e Meio Ambiente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CELO MELLO DO AMARA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 (interino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POB - Departamento de Planejamento de Obras</w:t>
            </w:r>
          </w:p>
        </w:tc>
      </w:tr>
      <w:tr>
        <w:trPr>
          <w:trHeight w:val="31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CELO MELLO DO AMARA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ente (interino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DE - Gerência de Desenvolvimento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CELO MELLO DO AMARA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ente (interino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ITI - Gerência de Inovação e Tecnologia da Informação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CIO SIMOES ROGE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RL  -Departamento Regional Leste</w:t>
            </w:r>
          </w:p>
        </w:tc>
      </w:tr>
      <w:tr>
        <w:trPr>
          <w:trHeight w:val="11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IO DE ARAUJO PORTO FILH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ssor (a)  Técnico da Presidência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   -Assessoria de Planejamento e Regulação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XIMILIANO FERNANDES LIM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curador(a) Jurídic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J- Procuradoria Jurídica</w:t>
            </w:r>
          </w:p>
        </w:tc>
      </w:tr>
      <w:tr>
        <w:trPr>
          <w:trHeight w:val="244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NATALINA BORGES FRANCISC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CM - Coordenação de Compras e Cadastro de Materiais</w:t>
            </w:r>
          </w:p>
        </w:tc>
      </w:tr>
      <w:tr>
        <w:trPr>
          <w:trHeight w:val="277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TRICIA DUQUE SOUZ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ME - Coordenação de Manutenção de Redes e Equipamentos</w:t>
            </w:r>
          </w:p>
        </w:tc>
      </w:tr>
      <w:tr>
        <w:trPr>
          <w:trHeight w:val="436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TRICIA TEIXEIRA GROPPO DE OLIV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ST  -Departamento de Saúde e Segurança no Trabalho</w:t>
            </w:r>
          </w:p>
        </w:tc>
      </w:tr>
      <w:tr>
        <w:trPr>
          <w:trHeight w:val="271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ULO AFONSO VALVERDE JUNIOR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ente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MT  -Gerência de Manutenção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ULO HENRIQUE FERREIRA FONSEC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P - Coordenação de Patrimônio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ULO HENRIQUE DE FARIA SALDANH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COB - Departamento de Controle de Obras</w:t>
            </w:r>
          </w:p>
        </w:tc>
      </w:tr>
      <w:tr>
        <w:trPr>
          <w:trHeight w:val="541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ISCILA BASTOS SILV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ssor(a) Técnico(a) da Presidência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C - Assessoria de Riscos e Controle Inter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ISCILA FREITAS DE CARVALH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A - Coordenação de Operação de Água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AFAEL DE SALES GILBERT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LR - Coordenação de Ligações e Adequação de Redes</w:t>
            </w:r>
          </w:p>
        </w:tc>
      </w:tr>
      <w:tr>
        <w:trPr>
          <w:trHeight w:val="27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NATA FERNANDES DA SILV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ente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H  -Gerência de Recursos Humanos</w:t>
            </w:r>
          </w:p>
        </w:tc>
      </w:tr>
      <w:tr>
        <w:trPr>
          <w:trHeight w:val="43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NATA NEVES DE MELL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ssor(a) Técnico de Diretor de Divisã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LC - Assessoria de Licitações e Contratos</w:t>
            </w:r>
          </w:p>
        </w:tc>
      </w:tr>
      <w:tr>
        <w:trPr>
          <w:trHeight w:val="427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NATO RIOS MEYER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FC  -Departamento de Faturamento e Corte</w:t>
            </w:r>
          </w:p>
        </w:tc>
      </w:tr>
      <w:tr>
        <w:trPr>
          <w:trHeight w:val="41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CARDO GOMES ALBUQUERQU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TE  -Departamento de Tratamento de Efluentes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CARDO STAHLSCHMIDT PINTO SILV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PO  -Departamento de Projetos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OBERTA RUHENA VI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ente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XP - Gerência de Expansão</w:t>
            </w:r>
          </w:p>
        </w:tc>
      </w:tr>
      <w:tr>
        <w:trPr>
          <w:trHeight w:val="20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OBSON DUTRA FERREIR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ente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FC    -Gerência Financeira e Comercial</w:t>
            </w:r>
          </w:p>
        </w:tc>
      </w:tr>
      <w:tr>
        <w:trPr>
          <w:trHeight w:val="411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ODRIGO CONDE TOLEDO DE ALMEID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OS  -Departamento de Operação do Sistema</w:t>
            </w:r>
          </w:p>
        </w:tc>
      </w:tr>
      <w:tr>
        <w:trPr>
          <w:trHeight w:val="40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OGERIA PILATE BRAG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RS  -Departamento Regional Sul</w:t>
            </w:r>
          </w:p>
        </w:tc>
      </w:tr>
      <w:tr>
        <w:trPr>
          <w:trHeight w:val="39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ONALDO GUIMARAES REI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ME  -Departamento de Manutenção Eletromecânica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RGIO AUGUSTO DE CASTRO PROCOPI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CT - Coordenação de Cadastro Técnico</w:t>
            </w:r>
          </w:p>
        </w:tc>
      </w:tr>
      <w:tr>
        <w:trPr>
          <w:trHeight w:val="20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RGIO LUIS HABEL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V - Coordenação de Controle de Equipamentos e Veículos</w:t>
            </w:r>
          </w:p>
        </w:tc>
      </w:tr>
      <w:tr>
        <w:trPr>
          <w:trHeight w:val="158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RGIO QUEIROZ DE ALMEID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ente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AEE - Gerência de Automação e Eficiência Energética</w:t>
            </w:r>
          </w:p>
        </w:tc>
      </w:tr>
      <w:tr>
        <w:trPr>
          <w:trHeight w:val="34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ISE DE OLIVEIRA LEIT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PCS - Departamento de Programação e Controle de Serviços</w:t>
            </w:r>
          </w:p>
        </w:tc>
      </w:tr>
      <w:tr>
        <w:trPr>
          <w:trHeight w:val="321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HAIS DE SOUSA OLIVEIRA DELAGE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ssor (a)  Técnico da Presidência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CO   -Assessoria de Comunicação e Ouvidoria</w:t>
            </w:r>
          </w:p>
        </w:tc>
      </w:tr>
      <w:tr>
        <w:trPr>
          <w:trHeight w:val="455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NDERSON GOMES FREGUGLIA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hefe de Departament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CO  -Departamento Comercial</w:t>
            </w:r>
          </w:p>
        </w:tc>
      </w:tr>
      <w:tr>
        <w:trPr>
          <w:trHeight w:val="291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INICIUS PEREIRA ABRANCH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RR - Coordenação de Recuperação de Receitas</w:t>
            </w:r>
          </w:p>
        </w:tc>
      </w:tr>
      <w:tr>
        <w:trPr>
          <w:trHeight w:val="40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IVIAN NAZARETH OLIVEIRA FERNANDE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ssor (a) Técnico Diretor Divisão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CQ    -Assessoria de Controle da Qualidade</w:t>
            </w:r>
          </w:p>
        </w:tc>
      </w:tr>
      <w:tr>
        <w:trPr>
          <w:trHeight w:val="26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IVIANE DE OLIVEIRA LELI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ordenador(a)</w:t>
            </w:r>
          </w:p>
        </w:tc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PB - Coordenação de Folha de Pagamento e Benefíci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>PORTARIA N° 002/2023</w:t>
      </w:r>
      <w:r>
        <w:rPr>
          <w:rFonts w:cs="Arial" w:ascii="Calibri" w:hAnsi="Calibri"/>
          <w:sz w:val="24"/>
          <w:lang w:val="pt-BR"/>
        </w:rPr>
        <w:t>:</w:t>
      </w:r>
      <w:r>
        <w:rPr>
          <w:rFonts w:cs="Arial" w:ascii="Calibri" w:hAnsi="Calibri"/>
          <w:b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esignar </w:t>
      </w:r>
      <w:r>
        <w:rPr>
          <w:rFonts w:cs="Arial" w:ascii="Calibri" w:hAnsi="Calibri"/>
          <w:b w:val="false"/>
          <w:bCs w:val="false"/>
          <w:sz w:val="24"/>
          <w:lang w:val="pt-BR"/>
        </w:rPr>
        <w:t>MARCUS JOSE MAIA SILVA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Encarregado de Área, do DEMC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4"/>
        </w:rPr>
        <w:t xml:space="preserve">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retroage seus efeitos à 01/01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2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an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03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D</w:t>
      </w:r>
      <w:r>
        <w:rPr>
          <w:rFonts w:cs="Arial" w:ascii="Calibri" w:hAnsi="Calibri"/>
          <w:b w:val="false"/>
          <w:bCs w:val="false"/>
          <w:sz w:val="24"/>
        </w:rPr>
        <w:t>esignar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a Assessora Técnica de Diretor de Divisão, da ALC, 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>RENATA NEVES DE MELLO</w:t>
      </w:r>
      <w:r>
        <w:rPr>
          <w:rFonts w:cs="Calibri" w:ascii="Calibri" w:hAnsi="Calibri"/>
          <w:b w:val="false"/>
          <w:bCs w:val="false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como Pregoeiro(a) presencial e Eletrônico, respondendo cumulativamente pelas duas atividades.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retroage seus efeitos à 01/01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2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an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07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,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MARCELO MELLO DO AMARAL,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Gerente, da GEDE</w:t>
      </w:r>
      <w:r>
        <w:rPr>
          <w:rFonts w:cs="Arial" w:ascii="Calibri" w:hAnsi="Calibri"/>
          <w:b w:val="false"/>
          <w:bCs w:val="false"/>
          <w:sz w:val="24"/>
        </w:rPr>
        <w:t>, designad</w:t>
      </w:r>
      <w:r>
        <w:rPr>
          <w:rFonts w:cs="Arial" w:ascii="Calibri" w:hAnsi="Calibri"/>
          <w:b w:val="false"/>
          <w:bCs w:val="false"/>
          <w:sz w:val="24"/>
          <w:lang w:val="pt-BR"/>
        </w:rPr>
        <w:t>o(a)</w:t>
      </w:r>
      <w:r>
        <w:rPr>
          <w:rFonts w:cs="Arial" w:ascii="Calibri" w:hAnsi="Calibri"/>
          <w:b w:val="false"/>
          <w:bCs w:val="false"/>
          <w:sz w:val="24"/>
        </w:rPr>
        <w:t xml:space="preserve"> pel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001/202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4"/>
        </w:rPr>
        <w:t xml:space="preserve">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vigora a partir de 09/01/2023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4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an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</w:t>
      </w:r>
      <w:r>
        <w:rPr>
          <w:rFonts w:cs="Arial" w:ascii="Calibri" w:hAnsi="Calibri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08/2023</w:t>
      </w:r>
      <w:r>
        <w:rPr>
          <w:rFonts w:cs="Arial" w:ascii="Calibri" w:hAnsi="Calibri"/>
          <w:b w:val="false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esignar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WALTER SANABIO FREESZ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>para ocupar o cargo de emprego em Comissão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de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Gerente, da GEDE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4"/>
        </w:rPr>
        <w:t xml:space="preserve">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e 09/01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4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an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12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esignar </w:t>
      </w:r>
      <w:r>
        <w:rPr>
          <w:rFonts w:cs="Arial" w:ascii="Calibri" w:hAnsi="Calibri"/>
          <w:b w:val="false"/>
          <w:bCs w:val="false"/>
          <w:sz w:val="24"/>
          <w:lang w:val="pt-BR"/>
        </w:rPr>
        <w:t>ANDRE LUIZ MATOS DE SOUZA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Encarregado de Área, da COE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 E</w:t>
      </w:r>
      <w:r>
        <w:rPr>
          <w:rFonts w:cs="Calibri" w:ascii="Calibri" w:hAnsi="Calibri"/>
          <w:b w:val="false"/>
          <w:bCs w:val="false"/>
          <w:sz w:val="24"/>
        </w:rPr>
        <w:t xml:space="preserve">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e 16/01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iz de Fora,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10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an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PORTARIA N° 014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>Retificar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>seção d</w:t>
      </w:r>
      <w:r>
        <w:rPr>
          <w:rFonts w:cs="Calibri" w:ascii="Calibri" w:hAnsi="Calibri"/>
          <w:b w:val="false"/>
          <w:bCs w:val="false"/>
          <w:sz w:val="24"/>
          <w:lang w:val="pt-BR"/>
        </w:rPr>
        <w:t>o Coordenador -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CASSIANO FERNANDES - designado pela Portaria 001/2023, de COE - Coordenação de Operação de Esgoto para CPT – Coordenação de Processos de Tratamento. 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retroage seus efeitos à 01/01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10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an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</w:t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>PORTARIA N° 019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,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MARCELO MELLO DO AMARAL,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Gerente, da GITI</w:t>
      </w:r>
      <w:r>
        <w:rPr>
          <w:rFonts w:cs="Arial" w:ascii="Calibri" w:hAnsi="Calibri"/>
          <w:b w:val="false"/>
          <w:bCs w:val="false"/>
          <w:sz w:val="24"/>
        </w:rPr>
        <w:t>, designad</w:t>
      </w:r>
      <w:r>
        <w:rPr>
          <w:rFonts w:cs="Arial" w:ascii="Calibri" w:hAnsi="Calibri"/>
          <w:b w:val="false"/>
          <w:bCs w:val="false"/>
          <w:sz w:val="24"/>
          <w:lang w:val="pt-BR"/>
        </w:rPr>
        <w:t>o(a)</w:t>
      </w:r>
      <w:r>
        <w:rPr>
          <w:rFonts w:cs="Arial" w:ascii="Calibri" w:hAnsi="Calibri"/>
          <w:b w:val="false"/>
          <w:bCs w:val="false"/>
          <w:sz w:val="24"/>
        </w:rPr>
        <w:t xml:space="preserve"> pel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001/202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4"/>
        </w:rPr>
        <w:t xml:space="preserve">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vigora a partir de 23/01/2023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18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an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</w:rPr>
      </w:pPr>
      <w:r>
        <w:rPr>
          <w:rFonts w:cs="Arial" w:ascii="Calibri" w:hAnsi="Calibri"/>
          <w:sz w:val="24"/>
        </w:rPr>
        <w:t>PORTARIA N° 020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4"/>
        </w:rPr>
        <w:t xml:space="preserve">xonerar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CELITO LUZ OLIVETTI </w:t>
      </w:r>
      <w:r>
        <w:rPr>
          <w:rFonts w:cs="Arial" w:ascii="Calibri" w:hAnsi="Calibri"/>
          <w:b w:val="false"/>
          <w:bCs w:val="false"/>
          <w:sz w:val="24"/>
        </w:rPr>
        <w:t>do Emprego em Comissão de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Coordenador, da COT, </w:t>
      </w:r>
      <w:r>
        <w:rPr>
          <w:rFonts w:cs="Arial" w:ascii="Calibri" w:hAnsi="Calibri"/>
          <w:b w:val="false"/>
          <w:bCs w:val="false"/>
          <w:sz w:val="24"/>
        </w:rPr>
        <w:t>designado pela Portari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nº 001/2023</w:t>
      </w:r>
      <w:r>
        <w:rPr>
          <w:rFonts w:cs="Arial" w:ascii="Calibri" w:hAnsi="Calibri"/>
          <w:b w:val="false"/>
          <w:bCs w:val="false"/>
          <w:sz w:val="24"/>
        </w:rPr>
        <w:t>, e designá-</w:t>
      </w:r>
      <w:r>
        <w:rPr>
          <w:rFonts w:cs="Arial" w:ascii="Calibri" w:hAnsi="Calibri"/>
          <w:b w:val="false"/>
          <w:bCs w:val="false"/>
          <w:sz w:val="24"/>
          <w:lang w:val="pt-BR"/>
        </w:rPr>
        <w:t>lo Gerente, da GITI, no período de 23/01/2023 a 22/07/2023, p</w:t>
      </w:r>
      <w:r>
        <w:rPr>
          <w:rFonts w:cs="Arial" w:ascii="Calibri" w:hAnsi="Calibri"/>
          <w:b w:val="false"/>
          <w:bCs w:val="false"/>
          <w:sz w:val="24"/>
        </w:rPr>
        <w:t>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4"/>
        </w:rPr>
        <w:t xml:space="preserve">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e 23/01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18</w:t>
      </w:r>
      <w:r>
        <w:rPr>
          <w:rFonts w:cs="Arial" w:ascii="Calibri" w:hAnsi="Calibri"/>
          <w:b w:val="false"/>
          <w:bCs w:val="false"/>
          <w:sz w:val="24"/>
        </w:rPr>
        <w:t xml:space="preserve"> de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an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>Diretor Presidente</w:t>
      </w:r>
      <w:r>
        <w:rPr>
          <w:rFonts w:cs="Arial" w:ascii="Calibri" w:hAnsi="Calibri"/>
          <w:bCs w:val="false"/>
          <w:sz w:val="24"/>
        </w:rPr>
        <w:t xml:space="preserve">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21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úlio Cé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esignar </w:t>
      </w:r>
      <w:r>
        <w:rPr>
          <w:rFonts w:cs="Arial" w:ascii="Calibri" w:hAnsi="Calibri"/>
          <w:b w:val="false"/>
          <w:bCs w:val="false"/>
          <w:sz w:val="24"/>
          <w:lang w:val="pt-BR"/>
        </w:rPr>
        <w:t>EDISON RHEIM JUNIOR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Coordenador de Tesouraria, do Departamento Financeiro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</w:t>
      </w:r>
      <w:r>
        <w:rPr>
          <w:rFonts w:cs="Arial" w:ascii="Calibri" w:hAnsi="Calibri"/>
          <w:b w:val="false"/>
          <w:bCs w:val="false"/>
          <w:sz w:val="24"/>
          <w:lang w:val="pt-BR"/>
        </w:rPr>
        <w:t>lano de Cargos e Salários</w:t>
      </w:r>
      <w:r>
        <w:rPr>
          <w:rFonts w:cs="Arial" w:ascii="Calibri" w:hAnsi="Calibri"/>
          <w:b w:val="false"/>
          <w:bCs w:val="false"/>
          <w:sz w:val="24"/>
        </w:rPr>
        <w:t xml:space="preserve">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etroage seus efeitos à 24/01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iz de Fora,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25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jan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úlio Cé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3"/>
        <w:spacing w:before="240" w:after="60"/>
        <w:jc w:val="both"/>
        <w:rPr>
          <w:rFonts w:ascii="Calibri" w:hAnsi="Calibri" w:eastAsia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2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3-02-05T16:07:00Z</dcterms:modified>
  <cp:revision>3</cp:revision>
  <dc:subject/>
  <dc:title/>
</cp:coreProperties>
</file>