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66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 43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VR Revistas e Promoções Eirel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876409/0001-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revista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Agos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66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pygrap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ços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541266/0001-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fletos p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vulgação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42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3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33:00Z</dcterms:modified>
  <cp:revision>2</cp:revision>
  <dc:subject/>
  <dc:title>Processo nº 003931/2009-vol</dc:title>
</cp:coreProperties>
</file>