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36"/>
      </w:tblGrid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reau Chamonix Print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9531/0001-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esivos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$ 336,00 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idade em TV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3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36"/>
      </w:tblGrid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idade em TV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36"/>
      </w:tblGrid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idade em TV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$ 1.000,00 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idade em TV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6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7T18:26:00Z</dcterms:modified>
  <cp:revision>2</cp:revision>
  <dc:subject/>
  <dc:title>Processo nº 003931/2009-vol</dc:title>
</cp:coreProperties>
</file>