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26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IR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lar Comunicações S/A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61725/0001-2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blicidade em jornal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$ 516,00 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undação Educativa Pio XII de Rádiofusão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55655/0001-6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blicidade em TV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1.00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5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26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EIR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va Comunicação Ltda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80151/0001-1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blicidade em revista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$ 1.200,00 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undação Educativa Pio XII de Rádiofusão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55655/0001-6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blicidade em TV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1.00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26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undação Educativa Pio XII de Rádiofusão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55655/0001-6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blicidade em TV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1.00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21:00Z</dcterms:created>
  <dc:creator>Usuario</dc:creator>
  <dc:description/>
  <cp:keywords/>
  <dc:language>en-US</dc:language>
  <cp:lastModifiedBy>BINO</cp:lastModifiedBy>
  <cp:lastPrinted>2012-12-05T10:27:00Z</cp:lastPrinted>
  <dcterms:modified xsi:type="dcterms:W3CDTF">2019-05-07T18:21:00Z</dcterms:modified>
  <cp:revision>2</cp:revision>
  <dc:subject/>
  <dc:title>Processo nº 003931/2009-vol</dc:title>
</cp:coreProperties>
</file>