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10" w:type="dxa"/>
        <w:jc w:val="left"/>
        <w:tblInd w:w="2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terarte Sistema de Comunicação Ltd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77671/0001-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jornal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56,5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56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ma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36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licidade em jornal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344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ureau Chamonix Print Ltda ME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esivos para publicidade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.152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ureau Chamonix Print Ltda ME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cas de propaganda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430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ureau Chamonix Print Ltda ME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cas de propaganda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$ 109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03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" w:hAnsi="Futura Hv BT" w:cs="Futura Hv BT"/>
        <w:color w:val="C0C0C0"/>
        <w:sz w:val="22"/>
        <w:szCs w:val="22"/>
        <w:lang w:val="en-US" w:eastAsia="en-US"/>
      </w:rPr>
    </w:pPr>
    <w:r>
      <w:rPr>
        <w:rFonts w:cs="Futura Hv BT" w:ascii="Futura Hv BT" w:hAnsi="Futura Hv BT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7:00Z</dcterms:created>
  <dc:creator>Usuario</dc:creator>
  <dc:description/>
  <cp:keywords/>
  <dc:language>en-US</dc:language>
  <cp:lastModifiedBy>LEONARDO MARTINELLI CAMPOS MATTOS</cp:lastModifiedBy>
  <cp:lastPrinted>2012-12-05T10:27:00Z</cp:lastPrinted>
  <dcterms:modified xsi:type="dcterms:W3CDTF">2020-05-19T12:17:00Z</dcterms:modified>
  <cp:revision>2</cp:revision>
  <dc:subject/>
  <dc:title>Processo nº 003931/2009-vol</dc:title>
</cp:coreProperties>
</file>