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outubro a 31 de outubr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 xml:space="preserve">Portaria nº 155/2019: Designar LEANDRO MIRANDA CROCI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Controlador Setorial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vigora a partir de 04 de novembro de 2019. Juiz de Fora, 31 de outubro de 2019. André Borges de Souz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01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11-04T20:01:00Z</dcterms:modified>
  <cp:revision>2</cp:revision>
  <dc:subject/>
  <dc:title/>
</cp:coreProperties>
</file>