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ão foram realizados patrocínios n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es de Outubro, Novembro e Dezembr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