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26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ANEI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olar Comunicações S/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1561725/0001-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ublicidade em jornal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R$ 516,00 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ublicidade em TV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1.516</w:t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26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EVEREI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Nova Comunicação Ltd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9480151/0001-1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ublicidade em revista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R$ 1.200,00 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ublicidade em TV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2.200</w:t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26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ARÇ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ublicidade em TV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1.000</w:t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