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Outubro, Novembro e Dez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