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RELATÓRIO DE PATROCÍNI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ão foram realizados patrocínios nos meses de Abril, Maio e Junho de 2016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97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Futura Hv BT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jc w:val="center"/>
      <w:rPr>
        <w:rFonts w:ascii="Futura Hv BT;Segoe UI Semibold" w:hAnsi="Futura Hv BT;Segoe UI Semibold" w:cs="Futura Hv BT;Segoe UI Semibold"/>
        <w:color w:val="C0C0C0"/>
        <w:sz w:val="22"/>
        <w:szCs w:val="22"/>
        <w:lang w:val="en-US" w:eastAsia="en-US"/>
      </w:rPr>
    </w:pPr>
    <w:r>
      <w:rPr>
        <w:rFonts w:cs="Futura Hv BT;Segoe UI Semibold" w:ascii="Futura Hv BT;Segoe UI Semibold" w:hAnsi="Futura Hv BT;Segoe UI Semibold"/>
        <w:color w:val="C0C0C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9.95pt,8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701" w:right="-1134" w:hanging="0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ESAMA</w:t>
    </w:r>
  </w:p>
  <w:p>
    <w:pPr>
      <w:pStyle w:val="Normal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v. Rio Branco, 1843 / 9º ao 11º Andares - Centro - CEP: 36.013-020 </w:t>
      <w:br/>
      <w:t>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/>
    </w:pPr>
    <w:r>
      <w:rPr/>
      <w:drawing>
        <wp:inline distT="0" distB="0" distL="0" distR="0">
          <wp:extent cx="341058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retobold1">
    <w:name w:val="preto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33:00Z</dcterms:created>
  <dc:creator>Usuario</dc:creator>
  <dc:description/>
  <dc:language>en-US</dc:language>
  <cp:lastModifiedBy>Carlos Alberto Romanelli</cp:lastModifiedBy>
  <cp:lastPrinted>2012-12-05T10:27:00Z</cp:lastPrinted>
  <dcterms:modified xsi:type="dcterms:W3CDTF">2013-02-08T19:33:00Z</dcterms:modified>
  <cp:revision>2</cp:revision>
  <dc:subject/>
  <dc:title>Processo nº 003931/2009-vol</dc:title>
</cp:coreProperties>
</file>