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CESAMA - AVISO CANCELAMENTO DA ATA RP 070/18 - PREGÃO ELETRÔNICO SRP Nº 057/18 - OBJETO:</w:t>
      </w:r>
      <w:r>
        <w:rPr>
          <w:sz w:val="20"/>
          <w:szCs w:val="20"/>
        </w:rPr>
        <w:t xml:space="preserve"> Implantação do Sistema de Registro de Preços, pelo prazo de 12 meses, para eventual aquisição de colar de tomada em ferro fundido. A CESAMA informa que o valor unitário registrado para o item 04 através da ATA RP 070/18 pela empresa FERNANDES MANÁ MATERIAIS E EQUIPAMENTOS LTDA EPP do Pregão Eletrônico SRP 057/18 foi CANCELADO por iniciativa do proponente, conforme item 14.1.1 alínea “a” do edital. Passa a vigorar para o item 04 a Ata RP 110/18 do proponente MARGEM COMÉRCIO DE MATERIAIS HIDRÁULICOS – EIRELI nas seguintes condições: QUANTIDADE – 600 PEÇAS; VALOR UNITÁRIO: R$ 11,49. Todas as informações encontram-se registradas no processo administrativo do Pregão Eletrônico SRP nº. 057/18. Para informações: Telefones (32) 3692-9201 / 9200 / 9199 / 9198, fax (32) 3692-9202, e-mail licita@cesama.com.br. Juiz de Fora, 30 de agosto de 2018. a) ALEXANDRE TEDESCO NOGUEIRA – Pregoeiro da CESAMA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3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10" w:leader="none"/>
      </w:tabs>
      <w:spacing w:before="120" w:after="0"/>
      <w:jc w:val="center"/>
      <w:outlineLvl w:val="4"/>
    </w:pPr>
    <w:rPr>
      <w:rFonts w:ascii="Arial" w:hAnsi="Arial" w:cs="Arial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0" w:right="0" w:hanging="0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ind w:left="284" w:hanging="0"/>
      <w:jc w:val="center"/>
      <w:outlineLvl w:val="6"/>
    </w:pPr>
    <w:rPr>
      <w:rFonts w:ascii="Arial" w:hAnsi="Arial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7:00Z</dcterms:created>
  <dc:creator>gdelgado</dc:creator>
  <dc:description/>
  <cp:keywords/>
  <dc:language>en-US</dc:language>
  <cp:lastModifiedBy>anogueira</cp:lastModifiedBy>
  <cp:lastPrinted>2008-06-16T08:36:00Z</cp:lastPrinted>
  <dcterms:modified xsi:type="dcterms:W3CDTF">2018-08-30T14:30:00Z</dcterms:modified>
  <cp:revision>8</cp:revision>
  <dc:subject/>
  <dc:title>AVISO</dc:title>
</cp:coreProperties>
</file>