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feitas publicidades durante o mês de Outub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V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Inserções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0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EZ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Inserções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nião Artes Gráficas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741559/0001-8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ornal “Cesama em Casa”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824,0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824</w:t>
            </w:r>
            <w:r>
              <w:rPr>
                <w:rFonts w:cs="Arial" w:ascii="Arial" w:hAnsi="Arial"/>
                <w:b/>
                <w:sz w:val="22"/>
                <w:szCs w:val="22"/>
              </w:rPr>
              <w:t>,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