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R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ão foi realizada publicidade no mês de abri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ão foi realizada publicidade no mês de mai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NH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jornal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344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ureau Chamonix Print Ltda ME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desivos para publicidade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152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ureau Chamonix Print Ltda ME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lacas de propaganda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430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ureau Chamonix Print Ltda ME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lacas de propaganda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09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2.035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