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66"/>
      </w:tblGrid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JULH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olar Comunicações S/A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1561725/0001-2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ublicidade em jornal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$  430,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EVR Revistas e Promoções Eireli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876409/0001-8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ublicidade em revista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$ 2.00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$ 2.430</w:t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OS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ão foi realizada publicidade no mês de Agos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66"/>
      </w:tblGrid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ETEMBR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Copygrap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erviços Ltda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541266/0001-0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anfletos pa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ivulgação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$ 42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$ 420</w:t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3:00Z</dcterms:created>
  <dc:creator>Usuario</dc:creator>
  <dc:description/>
  <dc:language>en-US</dc:language>
  <cp:lastModifiedBy>Carlos Alberto Romanelli</cp:lastModifiedBy>
  <cp:lastPrinted>2012-12-05T10:27:00Z</cp:lastPrinted>
  <dcterms:modified xsi:type="dcterms:W3CDTF">2013-02-08T19:33:00Z</dcterms:modified>
  <cp:revision>2</cp:revision>
  <dc:subject/>
  <dc:title>Processo nº 003931/2009-vol</dc:title>
</cp:coreProperties>
</file>